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СЫЧЕВСКАЯ РАЙОННАЯ ДУМА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left="0" w:right="-1333" w:firstLine="540"/>
        <w:jc w:val="both"/>
        <w:rPr/>
      </w:pPr>
      <w:r>
        <w:rPr/>
        <w:t xml:space="preserve">   </w:t>
      </w:r>
      <w:r>
        <w:rPr>
          <w:szCs w:val="28"/>
        </w:rPr>
        <w:t>от</w:t>
      </w:r>
      <w:r>
        <w:rPr/>
        <w:t xml:space="preserve">    </w:t>
      </w:r>
      <w:r>
        <w:rPr>
          <w:szCs w:val="28"/>
        </w:rPr>
        <w:t xml:space="preserve">«       »  июня 2024 года  </w:t>
      </w:r>
      <w:r>
        <w:rPr/>
        <w:t xml:space="preserve">                                     </w:t>
      </w:r>
      <w:r>
        <w:rPr>
          <w:szCs w:val="28"/>
        </w:rPr>
        <w:t xml:space="preserve">№   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 изменений в решение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Сычевской районной Думы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от 20.12.2023 г. № 143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«О бюджете муниципального района 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на 2024 год и плановый период 2025 и 2026 годов»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ычевская районная Дума 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 Внести </w:t>
      </w:r>
      <w:r>
        <w:rPr>
          <w:bCs/>
          <w:sz w:val="28"/>
          <w:szCs w:val="28"/>
        </w:rPr>
        <w:t>в решение Сычевской районной Думы от 20.12.2023 г. № 14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муниципального района на 2024 год и плановый период 2025 и 2026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1 статьи 1 пункты 1,2 и 3 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1) общий объем доходов бюджета муниципального района в сумме 472469,8 тыс. рублей, в том числе объем безвозмездных поступлений в сумме 400922,7 тыс. рублей, из которых объем получаемых межбюджетных трансфертов  400922,7 тыс. рублей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2) общий объем расходов  бюджета муниципального района  в сумме    496569,8 тыс. рублей»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3) дефицит бюджета муниципального района в сумме 24100,0 тыс. рубле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составляет 33,7  процентов от утвержденного годового объема доходов бюджета муниципального района без учета утвержденного объема безвозмездных поступлений»;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в части 1 статьи 10  слова «в сумме 436949,7 тыс. рублей» заменить словами «в сумме 472327,8 тыс. рублей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в части 1 статьи 11 слова «в сумме 159614,1 тыс. рублей» заменить словами «в сумме   163755,1  тыс. рублей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в пункте 1 статьи 14 слова «в сумме 6087,6 тыс. рублей» заменить словами «в сумме  10058,6 тыс. рублей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) в пункте 1 статьи 15 слова «в сумме 5200,0 тыс. рублей» заменить словами «в сумме  8400,0 тыс. рублей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) Приложение 1 «Источники финансирования дефицита бюджета муниципального района на 2024 год» изложить в новой редакции: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ычевской район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мы от 26.06.2024   г.   № 1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сточники финансирования дефицита  бюджет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района  на 2024 год                                                                   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(тыс. рублей)</w:t>
      </w:r>
    </w:p>
    <w:tbl>
      <w:tblPr>
        <w:tblW w:w="10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760"/>
        <w:gridCol w:w="162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Сумма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0 00 00 00 0000 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10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2 00 00 00 0000 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2 00 00 00 0000 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 02 00 00 05 0000 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кредитов от кредитных организаций  бюджетами муниципальных районов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2 00 00 00 0000 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 02 00 00 05 0000 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 бюджетами муниципальных районов  кредитов от кредитных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3 00 00 00 0000 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 03 01 00 00 0000 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5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5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 05 00 00 00 0000 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0 00 00 0000 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2469,8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0 00 0000 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2469,8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 05 02 01 00 0000 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2469,8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1 05 0000 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2469,8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0 00 00 0000 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569,8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0 00 0000 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569,8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1 00 0000 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569,8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1 05 0000 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569,8</w:t>
            </w:r>
          </w:p>
        </w:tc>
      </w:tr>
    </w:tbl>
    <w:p>
      <w:pPr>
        <w:pStyle w:val="TextBody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7) Приложение 6 «</w:t>
      </w:r>
      <w:r>
        <w:rPr>
          <w:bCs/>
          <w:sz w:val="28"/>
          <w:szCs w:val="28"/>
        </w:rPr>
        <w:t>Прогнозируемые безвозмездные поступления в бюджет муниципального района на 2024 год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 xml:space="preserve"> изложить в новой редакции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>П</w:t>
      </w:r>
      <w:r>
        <w:rPr>
          <w:sz w:val="28"/>
          <w:szCs w:val="28"/>
        </w:rPr>
        <w:t xml:space="preserve">риложение 6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решению Сычевской район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мы от 26.06.2024   г.   № 174</w:t>
      </w:r>
    </w:p>
    <w:p>
      <w:pPr>
        <w:pStyle w:val="Heading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безвозмездные поступления в  бюджет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района  на 2024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тыс. рублей)</w:t>
      </w:r>
    </w:p>
    <w:tbl>
      <w:tblPr>
        <w:tblW w:w="10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4"/>
        <w:gridCol w:w="1245"/>
      </w:tblGrid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вида (подвида) доходов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922,7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922,7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1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951,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54,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54,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97,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97,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2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951,8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304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7,2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304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7,2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 25467 00 0000 15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 xml:space="preserve">              </w:t>
            </w:r>
            <w:r>
              <w:rPr>
                <w:bCs/>
                <w:color w:val="000000"/>
                <w:sz w:val="15"/>
                <w:szCs w:val="15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467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 xml:space="preserve">                </w:t>
            </w:r>
            <w:r>
              <w:rPr>
                <w:bCs/>
                <w:color w:val="000000"/>
                <w:sz w:val="15"/>
                <w:szCs w:val="15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497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,1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497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     </w:t>
            </w:r>
            <w:r>
              <w:rPr>
                <w:color w:val="000000"/>
                <w:sz w:val="15"/>
                <w:szCs w:val="15"/>
              </w:rPr>
              <w:t>Субсидии бюджетам муниципальных районов на реализацию мероприятий на обеспечение жильем молодых сем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,1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519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5"/>
                <w:szCs w:val="15"/>
              </w:rPr>
              <w:t xml:space="preserve">              </w:t>
            </w:r>
            <w:r>
              <w:rPr>
                <w:color w:val="000000"/>
                <w:sz w:val="15"/>
                <w:szCs w:val="15"/>
              </w:rPr>
              <w:t>Субсидии  бюджетам на поддержку отрасли культу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2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519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2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00 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чие субсид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37,3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05 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чие субсидии бюджетам муниципальных район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37,3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3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Субвенции бюджетам бюджетной системы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486,7</w:t>
            </w:r>
          </w:p>
        </w:tc>
      </w:tr>
      <w:tr>
        <w:trPr>
          <w:trHeight w:val="41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40,0</w:t>
            </w:r>
          </w:p>
        </w:tc>
      </w:tr>
      <w:tr>
        <w:trPr>
          <w:trHeight w:val="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40,0</w:t>
            </w:r>
          </w:p>
        </w:tc>
      </w:tr>
      <w:tr>
        <w:trPr>
          <w:trHeight w:val="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512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5120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5303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6,4</w:t>
            </w:r>
          </w:p>
        </w:tc>
      </w:tr>
      <w:tr>
        <w:trPr>
          <w:trHeight w:val="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5303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6,4</w:t>
            </w:r>
          </w:p>
        </w:tc>
      </w:tr>
      <w:tr>
        <w:trPr>
          <w:trHeight w:val="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93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7</w:t>
            </w:r>
          </w:p>
        </w:tc>
      </w:tr>
      <w:tr>
        <w:trPr>
          <w:trHeight w:val="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930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венции бюджетам  муниципальных районов на государственную регистрацию актов гражданского состоя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7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 4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Иные межбюджетные трансфер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33,2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0014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3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0014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жбюджетные трансферты, передаваемые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3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5179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жбюджетные трансферты, передаваемые бюджетам муниципальных образован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,9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5179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,9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9999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чие межбюджетные трансферты,  передаваемые бюджета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4,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9999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чие межбюджетные трансферты,  передаваемые бюджетам муниципальных район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4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8) Приложение 8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ов расходов классификации расходов бюджетов на 2024 год» изложить в новой редакц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ычевской район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мы от 26.06.2024   г.   № 174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целевым статьям (муниципальным программам и непрограммным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направлениям деятельности), группам (группам и подгруппам) видов расходов 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ификации расходов бюджетов на 2024 год                 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ind w:left="-900"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рублей)  </w:t>
      </w:r>
    </w:p>
    <w:tbl>
      <w:tblPr>
        <w:tblW w:w="102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910"/>
        <w:gridCol w:w="1061"/>
        <w:gridCol w:w="835"/>
        <w:gridCol w:w="1460"/>
      </w:tblGrid>
      <w:tr>
        <w:trPr>
          <w:trHeight w:val="184" w:hRule="atLeast"/>
        </w:trPr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047 022,3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0 578,1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0 578,1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0 578,1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 978,1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 978,1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 978,1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7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7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седатель законодательного (представительного) органа государственной власти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57 972,9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86 062,9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86 062,9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494 205,3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82 35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82 35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5 941,2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5 941,2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914,0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914,0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 857,6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 857,6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 857,6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 91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ализация государственных полномочий 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 005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371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371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34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34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 905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371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371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34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34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переданных исполнительно-распорядительным органам муниципальных образований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51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51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51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46 9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Управление муниципальными финансами в муниципальном образовании «Сычевский район» Смоленской област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82 1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82 1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82 1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8 482 1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2 1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4 8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4 8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 1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 1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альц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4 114,3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4 114,3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4 114,3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4 114,3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4 114,3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59 256,9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муниципальной службы в муниципальном образовании "Сычевский район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вышение квалификации муниципальных служащи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архивного дела в муниципальном образовании "Сычевский район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рганизации хранения архивных документ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Материально-техническое и транспортное обеспечение деятельности органов местного самоуправления муниципального образования «Сычевский район» Смоленской област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28 75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реализации муниципальной программы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28 75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28 75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32 9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32 9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9 083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9 083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767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767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иоритетные направления демографического развития в муниципальном образовании "Сычевский район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социальнозначимых мероприятий для детей и семей с детьм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филактика терроризма и экстремизма на территории муниципального образования "Сычевский район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26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26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26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отделов записи актов гражданского состояния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отдела запис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1 963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1 963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37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37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 006,9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кущие и капитальные ремонты муниципальных зданий и сооруж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 006,9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 006,9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 006,9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63 157,8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животноводства и укрепление кормовой базы в сельхозпредприятиях муниципального образования «Сычевский район» Смоленской област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сельхозпредприятий, обеспечение финансовой устойчивости товаропроизводителей агропромышленного комплекса, повышение занятости и уровня жизни сельского населения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сельхозпредприят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6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6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6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дорожно-транспортного комплекса на территории муниципального образования «Сычевский район» Смоленской област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предоставления транспортных услуг населению и организации транспортного обслуживания между поселениями в границах муниципального образования "Сычевский район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на возмещение части затрат в связи с оказанием услуг по перевозке пассажиров по маршрутам внутри муниципального райо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на приобретение подвижного состава пассажирского транспорта общего пользования для осуществления муниципальных перевозо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813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813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813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дорожно-транспортного комплекса на территории муниципального образования «Сычевский район» Смоленской област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храны жизни, здоровья граждан и детей, гарантий их законных прав на безопасные условия движений по дорогам муниципального образования "Сычевский район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ведение областных и районных конкурсов юных инспекторов движения "Безопасное колесо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20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20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20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5 157,8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субъектов малого и среднего предпринимательства в муниципальном образовании «Сычевский район» Смоленской област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3 157,8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казание финансовой поддержки субъектам малого и среднего предпринимательства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8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3 157,8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субъектам малого и среднего предпринимательства в муниципальном образовании "Сычевский район"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6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6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6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на предоставление грантов субъектам малого и среднего предприниматель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13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3 157,8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13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1 263 157,8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13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3 157,8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Создание условий для осуществления градостроительной деятельности на территории муниципального образования "Сычевский район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«Актуализация генерального плана и правил землепользования и застройки поселений Сычевского района Смоленской област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разработку генеральных планов и правил землепользования и застройки поселений Сычевского района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5401263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263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263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Техническая инвентаризация зданий, проектно-сметная документация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165 821,2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911 626,9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911 626,9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общедоступного бесплатного дошкольного образования на территории муниципального образования "Сычевский район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911 626,9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15 726,9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2 1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2 1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2 774,7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2 774,7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36 52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18 736 52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332,1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332,1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95 9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9 3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9 3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28 2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28 2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056 069,1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Сычевский район» Смоленской област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муниципальных учреждениях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одернизация систем освещения муниципальных учреждений с установкой энергосберегающих светильников и заменой ламп на более экономичны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866 069,1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гиональный проект "Современная школа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4 136,8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9 4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8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1 033 8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5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5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условий для функционирования центров цифрового и гуманитарного профил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36,8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892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892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5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5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район"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427 990,2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841 031,5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68 185,6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68 185,6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12 573,4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12 573,4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 272,4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 272,4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ежемесячное денежное вознаграждение за классное руководство педагогическими работниками государственных и муниципальных образовательных организац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96 4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5 4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5 4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1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1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полнительная мера социальной поддержки учащихся 5-11-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827 3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26 1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26 1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622 3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54 622 3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 8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6 054,5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 024,5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 024,5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4 049 030,0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9 030,0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на укрепление материально-технической базы образователь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06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02 404,2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06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02 404,2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06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02 404,2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99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99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99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42 311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36 611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дополнительного образования в муниципальных казенных образовательных учреждениях дополнительного образования детей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5 3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5 3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5 3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5 3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311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онирования системы социального заказа дополнительного образования дет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311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311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11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5 7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художественно-эстетического воспитания подрастающего поколения, выявление и поддержка юных дарований в муниципальном казенном образовательном учреждении дополнительного образования детей "Сычевская детская школа искусств"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5 7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5 7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18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18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 65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 65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 06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муниципальной службы в муниципальном образовании "Сычевский район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вышение квалификации муниципальных служащи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Управление муниципальными финансами в муниципальном образовании «Сычевский район» Смоленской област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Материально-техническое и транспортное обеспечение деятельности органов местного самоуправления муниципального образования «Сычевский район» Смоленской област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реализации муниципальной программы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41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район"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3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3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3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3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дополнительного образования в муниципальных казенных образовательных учреждениях дополнительного образования детей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общедоступного бесплатного дошкольного образования на территории муниципального образования "Сычевский район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едагогические кадры в муниципальном образовании "Сычевский район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рганизация курсов повышения квалификации педагогических работник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200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200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200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1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1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1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1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процессных мероприятий "Развитие культурно-досуговой деятельности в муниципальном образовании "Сычевский район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художественно-эстетического воспитания подрастающего поколения, выявление и поддержка юных дарований в муниципальном казенном образовательном учреждении дополнительного образования детей "Сычевская детская школа искусств"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Высшее образова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муниципальной службы в муниципальном образовании "Сычевский район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учение по заочной форме выборных должностных лиц местного самоуправления. членов выборных органов местного самоуправления, депутатов представительных органов муниципальных образований, работников органов местного самоуправления и работников муниципальных учреждений за счет средств местного бюдже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01401S05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 1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олодежной политики в муниципальном образовании "Сычевский район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Гражданско-патриотическое воспитание граждан на территории муниципального образования "Сычевский район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квалифицированными кадрами учреждений, находящихся на территории муниципального образования "Сычевский район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Целевая поддержка молодых специалист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ротиводействия злоупотреблению наркотическими средствами и их незаконному обороту в муниципальном образовании "Сычевский район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безнадзорности, правонарушений среди несовершеннолетних, семейного неблагополучия и соблюдения законодательства о правах ребенка в муниципальном образовании "Сычевский район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44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рганизация трудоустройства детей в каникулярное врем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95,1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95,1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804,9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804,9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правонарушений и усиление борьбы с преступностью в муниципальном образовании "Сычевский район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район"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74 654,2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2 964,2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2 964,2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6 8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6 8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6 8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64,2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64,2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64,2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1 69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1 69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1 69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8 9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4 028 9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289,9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289,9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1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1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79 877,2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631 777,2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Сычевский район» Смоленской област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муниципальных учреждениях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одернизация систем освещения муниципальных учреждений с установкой энергосберегающих светильников и заменой ламп на более экономичны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611 777,2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гиональный проект "Творческие люд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553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поддержка лучших работников сельских учреждений культуры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2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2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2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поддержка лучших сельских учреждений культуры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библиотечного обслуживания населения в муниципальном образовании "Сычевский район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17 465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93 737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37 3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37 3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9 437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9 437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комплектование книжных фондов библиотек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музейного обслуживания населения в муниципальном образовании "Сычевский район"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0 4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0 4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 8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 8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599,5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599,5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культурно-досуговой деятельности в муниципальном образовании "Сычевский район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626 359,2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12 218,2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20 846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46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40 358,2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40 358,2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6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6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L46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L46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L46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туризма на территории муниципального образования "Сычевский район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развитию туризм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2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2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2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8 1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5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5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5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5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5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1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1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49 987,5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7 4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едагогические кадры в муниципальном образовании "Сычевский район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808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808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808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35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68 177,5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жильем молодых семей, проживающих на территории муниципального образования "Сычевский район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жилого помещения или создания объекта индивидуального жилищного строитель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20 016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58 637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58 637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58 637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58 637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вершенствование системы устройства детей-сирот и детей, оставшихся без попечения родителей, на воспитание в семьи в муниципальном образовании "Сычевский район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1 379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Выплата вознаграждения, причитающегося приемным родител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7 337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46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46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2 791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2 791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4 41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41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существление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41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41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1 742 91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91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оциальная поддержка граждан, проживающих на территории муниципального образования «Сычевский район» Смоленской област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Доступная среда на территории муниципального образования "Сычевский район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на проведение мероприятий для инвалидов, проживающих на территории Сычевского райо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600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600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600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оддержка общественных организаций муниципального образования "Сычевский район"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общественным организац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6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6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144026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66 651,6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физической культуры и спорта в муниципальном образовании "Сычевский район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67 551,6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47 820,8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физической культуры и спорта в муниципальном образовании "Сычевский район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47 820,8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504,8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004,8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004,8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на выполнение работ по ремонту спортивных объект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S06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S06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S06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79 1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7 579 1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физической культуры и спорта в муниципальном образовании "Сычевский район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79 1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69 1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92 3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92 3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4 446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6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0 3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0 3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627 254,8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28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Управление муниципальными финансами в муниципальном образовании «Сычевский район» Смоленской област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28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вершенствование межбюджетных отношений, повышение эффективности оказания финансовой помощи бюджетам поселений муниципального образования "Сычевский район"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28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тация на выравнивание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809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809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809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Дугинскому сельскому по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4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4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4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Караваевскому сельскому по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4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4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4 5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Мальцевскому сельскому по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9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9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9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Никольскому сельскому по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1 9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1 9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1 9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8 754,8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униципальная программа «Управление муниципальными финансами в муниципальном образовании «Сычевский район» Смоленской област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7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вершенствование межбюджетных отношений, повышение эффективности оказания финансовой помощи бюджетам поселений муниципального образования "Сычевский район"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7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Дугинскому сельскому по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Караваевскому сельскому по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Мальцевскому сельскому по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Никольскому сельскому по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Сычевскому городскому по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1 154,8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1 154,8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1 154,8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1 154,87</w:t>
            </w:r>
          </w:p>
        </w:tc>
      </w:tr>
    </w:tbl>
    <w:p>
      <w:pPr>
        <w:pStyle w:val="Normal"/>
        <w:tabs>
          <w:tab w:val="clear" w:pos="708"/>
          <w:tab w:val="left" w:pos="2655" w:leader="none"/>
          <w:tab w:val="right" w:pos="10205" w:leader="none"/>
        </w:tabs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) Приложение 10 «Распределение бюджетных ассигнований по  целевым статьям (муниципальным программам и непрограммным направлениям деятельности), группам (группам и подгруппам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ов расходов классификации расходов бюджетов на 2024 год» изложить в новой редакции: 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 10</w:t>
      </w:r>
    </w:p>
    <w:p>
      <w:pPr>
        <w:pStyle w:val="Normal"/>
        <w:ind w:left="-18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ычевской  район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мы от 26.06.2024   г.   № 17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jc w:val="center"/>
        <w:rPr/>
      </w:pPr>
      <w:r>
        <w:rPr>
          <w:sz w:val="28"/>
          <w:szCs w:val="28"/>
        </w:rPr>
        <w:t xml:space="preserve">(муниципальным программам  и непрограммным направлениям деятельности), группам (группам и подгруппам) видов расходов классификации расходов бюджетов на 2024 год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100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1061"/>
        <w:gridCol w:w="835"/>
        <w:gridCol w:w="1526"/>
      </w:tblGrid>
      <w:tr>
        <w:trPr>
          <w:trHeight w:val="184" w:hRule="atLeast"/>
        </w:trPr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731 527,2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муниципальной службы в муниципальном образовании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вышение квалификации муниципальных служащи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учение по заочной форме выборных должностных лиц местного самоуправления. членов выборных органов местного самоуправления, депутатов представительных органов муниципальных образований, работников органов местного самоуправления и работников муниципальных учреждений за счет средств мест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архивного дела в муниципальном образовании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рганизации хранения архивных докумен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611 527,2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873 505,3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61 65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61 65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5 941,2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5 941,2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914,0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914,0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 021,8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 021,8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 021,88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Управление муниципальными финансами в муниципальном образовании «Сычевский район» Смоленской област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43 2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вершенствование межбюджетных отношений, повышение эффективности оказания финансовой помощи бюджетам поселений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156 1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тация на выравнивание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2402809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809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809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Дугинскому сельскому по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4 6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4 6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4 6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Караваевскому сельскому по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74 5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74 5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4 5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Мальцевскому сельскому по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9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9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9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Никольскому сельскому по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21 9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21 9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7 521 9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Сычевскому городскому по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87 1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87 1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2 1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2 1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402 5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 5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Материально-техническое и транспортное обеспечение деятельности органов местного самоуправления муниципального образования «Сычевский район» Смоленской област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62 9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реализации муниципальной программы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62 9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62 9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32 9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32 9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3 233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3 233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767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767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олодежной политики в муниципальном образовании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 5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Гражданско-патриотическое воспитание граждан на территории муниципального образования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квалифицированными кадрами учреждений, находящихся на территории муниципального образования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Целевая поддержка молодых специалис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ротиводействия злоупотреблению наркотическими средствами и их незаконному обороту в муниципальном образовании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безнадзорности, правонарушений среди несовершеннолетних, семейного неблагополучия и соблюдения законодательства о правах ребенка в муниципальном образовании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трудоустройства детей в каникулярное врем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95,1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95,1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804,9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804,9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правонарушений и усиление борьбы с преступностью в муниципальном образовании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животноводства и укрепление кормовой базы в сельхозпредприятиях муниципального образования «Сычевский район» Смоленской област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сельхозпредприятий, обеспечение финансовой устойчивости товаропроизводителей агропромышленного комплекса, повышение занятости и уровня жизни сельского населения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сельхозпредприят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6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6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6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Приоритетные направления демографического развития в муниципальном образовании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социальнозначимых мероприятий для детей и семей с детьм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жильем молодых семей, проживающих на территории муниципального образования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жилого помещения или создания объекта индивидуального жилищного строитель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субъектов малого и среднего предпринимательства в муниципальном образовании «Сычевский район» Смоленской област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3 157,8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казание финансовой поддержки субъектам малого и среднего предпринимательства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3 157,8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субъектам малого и среднего предпринимательства в муниципальном образовании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6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6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6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предоставление грантов субъектам малого и среднего предприниматель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13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3 157,8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13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3 157,8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13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3 157,8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Сычевский район» Смоленской област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муниципальных учреждениях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дернизация систем освещения муниципальных учреждений с установкой энергосберегающих светильников и заменой ламп на более экономичны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дорожно-транспортного комплекса на территории муниципального образования «Сычевский район» Смоленской област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18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храны жизни, здоровья граждан и детей, гарантий их законных прав на безопасные условия движений по дорогам муниципального образования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оведение областных и районных конкурсов юных инспекторов движения "Безопасное колесо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20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20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20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предоставления транспортных услуг населению и организации транспортного обслуживания между поселениями в границах муниципального образования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возмещение части затрат в связи с оказанием услуг по перевозке пассажиров по маршрутам внутри муниципального райо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на приобретение подвижного состава пассажирского транспорта общего пользования для осуществления муниципальных перевоз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813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813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813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 033 833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гиональный проект "Современная школа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4 136,8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9 4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8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8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5 6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5 6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условий для функционирования центров цифрового и гуманитарного профил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36,8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892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892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5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5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104 890,2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972 331,5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53 485,6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53 485,6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58 573,4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58 573,4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 272,4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 272,4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ежемесячное денежное вознаграждение за классное руководство педагогическими работниками государственных и муниципальных образовательных организац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96 4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5 4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5 4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1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1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полнительная мера социальной поддержки учащихся 5-11-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10 827 3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26 1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26 1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622 3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54 622 3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 8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6 054,5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 024,5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 024,5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9 030,0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9 030,05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укрепление материально-технической базы образователь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06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02 404,2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06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02 404,2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06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02 404,2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дополнительного образования в муниципальных казенных образовательных учреждениях дополнительного образования детей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10 375 6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75 6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75 6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75 6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29 948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онирования системы социального заказа дополнительного образования дет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311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311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11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58 637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58 637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58 637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общедоступного бесплатного дошкольного образования на территории муниципального образования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980 226,9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84 326,9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2 1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2 1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0 974,7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0 974,7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76 92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76 92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332,1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332,1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95 9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9 3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9 3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28 2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28 2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вершенствование системы устройства детей-сирот и детей, оставшихся без попечения родителей, на воспитание в семьи в муниципальном образовании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1 379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лата вознаграждения, причитающегося приемным родител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7 337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46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46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2 791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2 791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существление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41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41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91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91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5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5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едагогические кадры в муниципальном образовании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2 4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курсов повышения квалификации педагогических работник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200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200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200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808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808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808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1 9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1 9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8 9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8 9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499,9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499,9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2 500,1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1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646 498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гиональный проект "Творческие люд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553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поддержка лучших работников сельских учреждений культуры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2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2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2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поддержка лучших сельских учреждений культуры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библиотечного обслуживания населения в муниципальном образовании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17 46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93 737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37 3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37 3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9 437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9 437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комплектование книжных фондов библиотек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музейного обслуживания населения в муниципальном образовании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0 4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0 4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 8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 8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599,5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599,5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физической культуры и спорта в муниципальном образовании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46 920,8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90 604,8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92 3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92 3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67 504,8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67 504,8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0 8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0 8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выполнение работ по ремонту спортивных объек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S06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S06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S06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культурно-досуговой деятельности в муниципальном образовании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134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637 859,2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23 718,2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46 6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46 6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51 858,2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51 858,2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6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6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L46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L46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L46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художественно-эстетического воспитания подрастающего поколения, выявление и поддержка юных дарований в муниципальном казенном образовательном учреждении дополнительного образования детей "Сычевская детская школа искусств"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10 7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10 7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18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18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 65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 65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туризма на территории муниципального образования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развитию туризм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2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2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2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5 6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5 6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5 5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5 5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1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1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Социальная поддержка граждан, проживающих на территории муниципального образования «Сычевский район» Смоленской област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Доступная среда на территории муниципального образования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проведение мероприятий для инвалидов, проживающих на территории Сычевского райо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4401600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600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600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оддержка общественных организаций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общественны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6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6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6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Создание условий для осуществления градостроительной деятельности на территории муниципального образования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«Актуализация генерального плана и правил землепользования и застройки поселений Сычевского района Смоленской област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азработку генеральных планов и правил землепользования и застройки поселений Сычевского района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263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263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263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филактика терроризма и экстремизма на территории муниципального образования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26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26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26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0 578,1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0 578,1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 978,1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 978,1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 978,1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82 4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редседатель законодательного (представительного) органа государственной власти муниципа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1 574 8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9 6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 1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 1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5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5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альц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переданных исполнительно-распорядительным органам муниципальных образований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51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51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51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отделов записи актов гражданского состояния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 5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отдела запис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 5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 5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1 963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1 963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37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37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57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0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5 730,8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5 730,82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1 154,8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1 154,87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4 114,3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4 114,31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99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99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99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916,9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Техническая инвентаризация зданий, проектно-сметная документация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текущие и капитальные ремонты муниципальных зданий и сооруж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 006,9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 006,9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 006,94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государственных полномочий 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 00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371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371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34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34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 905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371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371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34,0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34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) Приложение 12 «Ведомственная структура расходов  бюджета муниципального район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2024 год» изложить в новой редакции: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12 </w:t>
      </w:r>
    </w:p>
    <w:p>
      <w:pPr>
        <w:pStyle w:val="Normal"/>
        <w:ind w:left="-18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ычевской  район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мы от 26.06.2024   г.   № 174</w:t>
      </w:r>
    </w:p>
    <w:p>
      <w:pPr>
        <w:pStyle w:val="Heading"/>
        <w:jc w:val="right"/>
        <w:rPr/>
      </w:pPr>
      <w:r>
        <w:rPr/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 бюджета муниципального район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2024 год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рублей)</w:t>
      </w:r>
    </w:p>
    <w:tbl>
      <w:tblPr>
        <w:tblW w:w="1021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601"/>
        <w:gridCol w:w="910"/>
        <w:gridCol w:w="1061"/>
        <w:gridCol w:w="835"/>
        <w:gridCol w:w="1409"/>
      </w:tblGrid>
      <w:tr>
        <w:trPr>
          <w:trHeight w:val="184" w:hRule="atLeast"/>
        </w:trPr>
        <w:tc>
          <w:tcPr>
            <w:tcW w:w="5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РБС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ычевская районная Дум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7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7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7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7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седатель законодательного (представительного) органа государственной власти муниципально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430 478,6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683 408,0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0 578,1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0 578,1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0 578,1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585 978,1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 978,1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 978,1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57 972,9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86 062,9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86 062,9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494 205,3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82 3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82 3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5 941,2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5 941,2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914,0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914,0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691 857,6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 857,6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 857,6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 91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государственных полномочий 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 005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371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371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34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34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 905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371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371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34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34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79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переданных исполнительно-распорядительным органам муниципальных образований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51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51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51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59 256,9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муниципальной службы в муниципальном образовании "Сычевский район" Смолен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вышение квалификации муниципальных служащи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архивного дела в муниципальном образовании "Сычевский район" Смолен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рганизации хранения архивных документ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Материально-техническое и транспортное обеспечение деятельности органов местного самоуправления муниципального образования «Сычевский район» Смоленской облас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28 7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реализации муниципальной программы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28 7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17 728 7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32 9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32 9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9 083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9 083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767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767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иоритетные направления демографического развития в муниципальном образовании "Сычевский район" Смолен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социальнозначимых мероприятий для детей и семей с детьм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филактика терроризма и экстремизма на территории муниципального образования "Сычевский район" Смолен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26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26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26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отделов записи актов гражданского состояния Смоленской обла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отдела запис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1 963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1 963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37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37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 006,9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текущие и капитальные ремонты муниципальных зданий и сооруж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 006,9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 006,9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 006,9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63 157,8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животноводства и укрепление кормовой базы в сельхозпредприятиях муниципального образования «Сычевский район» Смоленской облас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сельхозпредприятий, обеспечение финансовой устойчивости товаропроизводителей агропромышленного комплекса, повышение занятости и уровня жизни сельского населения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сельхозпредприят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6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6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6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дорожно-транспортного комплекса на территории муниципального образования «Сычевский район» Смоленской облас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предоставления транспортных услуг населению и организации транспортного обслуживания между поселениями в границах муниципального образования "Сычевский район" Смолен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возмещение части затрат в связи с оказанием услуг по перевозке пассажиров по маршрутам внутри муниципальн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114036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на приобретение подвижного состава пассажирского транспорта общего пользования для осуществления муниципальных перевозо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813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813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11403813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дорожно-транспортного комплекса на территории муниципального образования «Сычевский район» Смоленской облас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храны жизни, здоровья граждан и детей, гарантий их законных прав на безопасные условия движений по дорогам муниципального образования "Сычевский район" Смолен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областных и районных конкурсов юных инспекторов движения "Безопасное колесо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20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20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20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5 157,8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субъектов малого и среднего предпринимательства в муниципальном образовании «Сычевский район» Смоленской облас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3 157,8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казание финансовой поддержки субъектам малого и среднего предпринимательства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3 157,8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субъектам малого и среднего предпринимательства в муниципальном образовании "Сычевский район" Смоленской обла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6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084016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6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предоставление грантов субъектам малого и среднего предпринимательств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13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3 157,8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13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3 157,8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13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3 157,8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Создание условий для осуществления градостроительной деятельности на территории муниципального образования "Сычевский район" Смолен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«Актуализация генерального плана и правил землепользования и застройки поселений Сычевского района Смоленской облас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разработку генеральных планов и правил землепользования и застройки поселений Сычевского района Смоленской обла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263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263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263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Техническая инвентаризация зданий, проектно-сметная документация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4 614,2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муниципальной службы в муниципальном образовании "Сычевский район" Смолен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вышение квалификации муниципальных служащи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Материально-техническое и транспортное обеспечение деятельности органов местного самоуправления муниципального образования «Сычевский район» Смоленской облас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реализации муниципальной программы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сшее образо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муниципальной службы в муниципальном образовании "Сычевский район" Смолен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учение по заочной форме выборных должностных лиц местного самоуправления. членов выборных органов местного самоуправления, депутатов представительных органов муниципальных образований, работников органов местного самоуправления и работников муниципальных учреждений за счет средств местного бюджет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олодежной политики в муниципальном образовании "Сычевский район" Смолен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Гражданско-патриотическое воспитание граждан на территории муниципального образования "Сычевский район" Смолен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квалифицированными кадрами учреждений, находящихся на территории муниципального образования "Сычевский район" Смолен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44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Целевая поддержка молодых специалист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ротиводействия злоупотреблению наркотическими средствами и их незаконному обороту в муниципальном образовании "Сычевский район" Смолен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44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безнадзорности, правонарушений среди несовершеннолетних, семейного неблагополучия и соблюдения законодательства о правах ребенка в муниципальном образовании "Сычевский район" Смолен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правонарушений и усиление борьбы с преступностью в муниципальном образовании "Сычевский район" Смолен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2 964,2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2 964,2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2 964,2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6 8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6 8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6 8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64,2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64,2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64,2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16 798,5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06 798,5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жильем молодых семей, проживающих на территории муниципального образования "Сычевский район" Смолен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жилого помещения или создания объекта индивидуального жилищного строительств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58 637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58 637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58 637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58 637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58 637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Социальная поддержка граждан, проживающих на территории муниципального образования «Сычевский район» Смоленской облас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Доступная среда на территории муниципального образования "Сычевский район" Смолен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проведение мероприятий для инвалидов, проживающих на территории Сычев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600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600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600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оддержка общественных организаций муниципального образования "Сычевский район" Смоленской обла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общественны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6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6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6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27 469,1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95 214,3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86 1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Управление муниципальными финансами в муниципальном образовании «Сычевский район» Смоленской облас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82 1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82 1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82 1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2 1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2 1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альц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9 114,3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9 114,3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9 114,3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9 114,3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9 114,3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Управление муниципальными финансами в муниципальном образовании «Сычевский район» Смоленской облас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627 254,8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28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Управление муниципальными финансами в муниципальном образовании «Сычевский район» Смоленской облас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28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вершенствование межбюджетных отношений, повышение эффективности оказания финансовой помощи бюджетам поселений муниципального образования "Сычевский район" Смоленской обла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28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тация на выравнивание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809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809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809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Дугинскому сельскому по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4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4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4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Караваевскому сельскому по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4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4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4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Мальцевскому сельскому по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Никольскому сельскому по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1 9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1 9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1 9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8 754,8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Управление муниципальными финансами в муниципальном образовании «Сычевский район» Смоленской облас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7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вершенствование межбюджетных отношений, повышение эффективности оказания финансовой помощи бюджетам поселений муниципального образования "Сычевский район" Смоленской обла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7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Дугинскому сельскому по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Караваевскому сельскому по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Мальцевскому сельскому по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Никольскому сельскому по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Сычевскому городскому по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1 154,8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1 154,8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1 154,8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1 154,8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 347 196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814 007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911 626,9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911 626,9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общедоступного бесплатного дошкольного образования на территории муниципального образования "Сычевский район" Смолен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911 626,9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15 726,9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2 1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2 1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2 774,7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2 774,7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36 52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36 52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332,1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332,1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95 9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9 3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9 3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28 2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28 2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056 069,1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Сычевский район» Смоленской облас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муниципальных учреждениях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дернизация систем освещения муниципальных учреждений с установкой энергосберегающих светильников и заменой ламп на более экономичны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866 069,1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гиональный проект "Современная школа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4 136,8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9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8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8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5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5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условий для функционирования центров цифрового и гуманитарного профил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36,8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89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89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район" Смоленской обла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427 990,2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841 031,5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68 185,6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68 185,6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12 573,4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12 573,4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 272,4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 272,4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ежемесячное денежное вознаграждение за классное руководство педагогическими работниками государственных и муниципальных образовательных организац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96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5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5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полнительная мера социальной поддержки учащихся 5-11-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827 3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26 1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26 1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622 3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622 3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 8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6 054,5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 024,5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 024,5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9 030,0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9 030,0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укрепление материально-технической базы образователь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06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02 404,2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06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02 404,2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06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02 404,2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99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99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99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36 611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36 611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дополнительного образования в муниципальных казенных образовательных учреждениях дополнительного образования детей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5 3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5 3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5 3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5 3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311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онирования системы социального заказа дополнительного образования дет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311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311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11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41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41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район" Смоленской обла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3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3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3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3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дополнительного образования в муниципальных казенных образовательных учреждениях дополнительного образования детей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общедоступного бесплатного дошкольного образования на территории муниципального образования "Сычевский район" Смолен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едагогические кадры в муниципальном образовании "Сычевский район" Смолен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курсов повышения квалификации педагогических работник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200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200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200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1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1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1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1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олодежной политики в муниципальном образовании "Сычевский район" Смолен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Гражданско-патриотическое воспитание граждан на территории муниципального образования "Сычевский район" Смолен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ротиводействия злоупотреблению наркотическими средствами и их незаконному обороту в муниципальном образовании "Сычевский район" Смолен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безнадзорности, правонарушений среди несовершеннолетних, семейного неблагополучия и соблюдения законодательства о правах ребенка в муниципальном образовании "Сычевский район" Смолен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трудоустройства детей в каникулярное врем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95,1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95,1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804,9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804,9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правонарушений и усиление борьбы с преступностью в муниципальном образовании "Сычевский район" Смолен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район" Смоленской обла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1 69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1 69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1 69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1 69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8 9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8 9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289,9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289,9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1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1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33 189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едагогические кадры в муниципальном образовании "Сычевский район" Смолен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808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808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808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1 379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1 379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вершенствование системы устройства детей-сирот и детей, оставшихся без попечения родителей, на воспитание в семьи в муниципальном образовании "Сычевский район" Смолен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1 379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ыплата вознаграждения, причитающегося приемным родител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7 337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46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46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2 791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2 791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41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41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существление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41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41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91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91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786 228,8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22 2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5 7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5 7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художественно-эстетического воспитания подрастающего поколения, выявление и поддержка юных дарований в муниципальном казенном образовательном учреждении дополнительного образования детей "Сычевская детская школа искусств"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5 7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5 7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1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1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 6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 6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культурно-досуговой деятельности в муниципальном образовании "Сычевский район" Смолен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художественно-эстетического воспитания подрастающего поколения, выявление и поддержка юных дарований в муниципальном казенном образовательном учреждении дополнительного образования детей "Сычевская детская школа искусств"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97 377,2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631 777,2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Сычевский район» Смоленской облас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муниципальных учреждениях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дернизация систем освещения муниципальных учреждений с установкой энергосберегающих светильников и заменой ламп на более экономичны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611 777,2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гиональный проект "Творческие люд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553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поддержка лучших работников сельских учреждений культуры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поддержка лучших сельских учреждений культуры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библиотечного обслуживания населения в муниципальном образовании "Сычевский район" Смолен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17 465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93 737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37 3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37 3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9 437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9 437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комплектование книжных фондов библиотек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музейного обслуживания населения в муниципальном образовании "Сычевский район" Смоленской обла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0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0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 8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 8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599,5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599,5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культурно-досуговой деятельности в муниципальном образовании "Сычевский район" Смолен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626 359,2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12 218,2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46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46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40 358,2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40 358,2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6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6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L46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L46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L46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туризма на территории муниципального образования "Сычевский район" Смолен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развитию туризм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2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2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2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5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5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5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5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5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5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1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1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66 651,6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физической культуры и спорта в муниципальном образовании "Сычевский район" Смолен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67 551,6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47 820,8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физической культуры и спорта в муниципальном образовании "Сычевский район" Смолен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47 820,8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504,8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004,8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004,8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а выполнение работ по ремонту спортивных объект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S06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S06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S06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79 1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79 1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физической культуры и спорта в муниципальном образовании "Сычевский район" Смоленской области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79 1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69 1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92 3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92 3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6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6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0 3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0 3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онтрольно-ревизионная комиссия муниципального образования "Сычевский район" Смоленской обла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0 8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0 8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0 8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0 8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0 8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 1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 1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альц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) Приложение 14 «Распределение бюджетных ассигнований по муниципальным программам и непрограммным направлениям деятельности на 2024 год» изложить в новой редакции: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14 </w:t>
      </w:r>
    </w:p>
    <w:p>
      <w:pPr>
        <w:pStyle w:val="Normal"/>
        <w:ind w:left="-18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ычевской  район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мы от 26.06.2024   г.   № 1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муниципальным программам и непрограммным направлениям деятельности на 2024 год</w:t>
      </w:r>
    </w:p>
    <w:p>
      <w:pPr>
        <w:pStyle w:val="Style14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1035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1061"/>
        <w:gridCol w:w="601"/>
        <w:gridCol w:w="910"/>
        <w:gridCol w:w="835"/>
        <w:gridCol w:w="1551"/>
      </w:tblGrid>
      <w:tr>
        <w:trPr>
          <w:trHeight w:val="184" w:hRule="atLeast"/>
        </w:trPr>
        <w:tc>
          <w:tcPr>
            <w:tcW w:w="5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РБС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731 527,2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муниципальной службы в муниципальном образовании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овышение квалификации муниципальных служащи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учение по заочной форме выборных должностных лиц местного самоуправления. членов выборных органов местного самоуправления, депутатов представительных органов муниципальных образований, работников органов местного самоуправления и работников муниципальных учреждений за счет средств мест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ысшее 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S05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архивного дела в муниципальном образовании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рганизации хранения архивных докумен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0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0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0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0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0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20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611 527,2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873 505,3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873 505,3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494 205,3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494 205,3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82 3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82 3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5 941,2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5 941,2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914,0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914,0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6 8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6 8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6 8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6 8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 021,8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 021,8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 857,6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 857,6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 857,6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 857,6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64,2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64,2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64,2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381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64,2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Управление муниципальными финансами в муниципальном образовании «Сычевский район» Смоленской област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43 2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вершенствование межбюджетных отношений, повышение эффективности оказания финансовой помощи бюджетам поселений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156 1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тация на выравнивание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809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809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809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809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809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809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Дугинскому сельскому по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4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4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4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4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4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4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Караваевскому сельскому по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74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74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74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4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4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4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Мальцевскому сельскому по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Никольскому сельскому по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21 9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21 9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21 9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1 9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1 9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1 9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Сычевскому городскому по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2Д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87 1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87 1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87 1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82 1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82 1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2 1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2 1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3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Материально-техническое и транспортное обеспечение деятельности органов местного самоуправления муниципального образования «Сычевский район» Смоленской област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62 9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реализации муниципальной программы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62 9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62 9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62 9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28 7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28 7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32 9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32 9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9 083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9 083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767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767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олодежной политики в муниципальном образовании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Гражданско-патриотическое воспитание граждан на территории муниципального образования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квалифицированными кадрами учреждений, находящихся на территории муниципального образования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Целевая поддержка молодых специалис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ротиводействия злоупотреблению наркотическими средствами и их незаконному обороту в муниципальном образовании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безнадзорности, правонарушений среди несовершеннолетних, семейного неблагополучия и соблюдения законодательства о правах ребенка в муниципальном образовании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трудоустройства детей в каникулярное врем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95,1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95,1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804,9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804,9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правонарушений и усиление борьбы с преступностью в муниципальном образовании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животноводства и укрепление кормовой базы в сельхозпредприятиях муниципального образования «Сычевский район» Смоленской област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сельхозпредприятий, обеспечение финансовой устойчивости товаропроизводителей агропромышленного комплекса, повышение занятости и уровня жизни сельского населения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сельхозпредприят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60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60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60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60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60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60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Приоритетные направления демографического развития в муниципальном образовании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социальнозначимых мероприятий для детей и семей с детьм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жильем молодых семей, проживающих на территории муниципального образования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жилого помещения или создания объекта индивидуального жилищного строитель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субъектов малого и среднего предпринимательства в муниципальном образовании «Сычевский район» Смоленской област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3 157,8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казание финансовой поддержки субъектам малого и среднего предпринимательства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3 157,8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субъектам малого и среднего предпринимательства в муниципальном образовании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6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6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6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6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6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6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предоставление грантов субъектам малого и среднего предприниматель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13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3 157,8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13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3 157,8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13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3 157,8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13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3 157,8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13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3 157,8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401S13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3 157,8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Сычевский район» Смоленской област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муниципальных учреждениях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дернизация систем освещения муниципальных учреждений с установкой энергосберегающих светильников и заменой ламп на более экономичны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401201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дорожно-транспортного комплекса на территории муниципального образования «Сычевский район» Смоленской област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1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храны жизни, здоровья граждан и детей, гарантий их законных прав на безопасные условия движений по дорогам муниципального образования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областных и районных конкурсов юных инспекторов движения "Безопасное колесо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201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201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201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201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201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2201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предоставления транспортных услуг населению и организации транспортного обслуживания между поселениями в границах муниципального образования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возмещение части затрат в связи с оказанием услуг по перевозке пассажиров по маршрутам внутри муниципального райо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6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на приобретение подвижного состава пассажирского транспорта общего пользования для осуществления муниципальных перевоз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813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813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813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813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813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3813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 033 833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гиональный проект "Современная школа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4 136,8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9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9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9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9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8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8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5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5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условий для функционирования центров цифрового и гуманитарного профил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36,8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36,8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36,8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36,8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89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89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104 890,2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972 331,5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972 331,5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972 331,5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841 031,5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68 185,6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68 185,6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12 573,4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12 573,4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 272,4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 272,4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3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3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3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ежемесячное денежное вознаграждение за классное руководство педагогическими работниками государственных и муниципальных образовательных организац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96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96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96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96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5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5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полнительная мера социальной поддержки учащихся 5-11-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827 3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827 3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827 3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827 3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26 1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26 1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622 3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622 3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 8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 8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 8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 8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6 054,5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6 054,5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6 054,5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6 054,5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 024,5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 024,5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9 030,0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9 030,0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укрепление материально-технической базы образователь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06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02 404,2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06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02 404,2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06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02 404,2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06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02 404,2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06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02 404,2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06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02 404,2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дополнительного образования в муниципальных казенных образовательных учреждениях дополнительного образования детей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75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75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75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75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5 3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5 3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65 3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29 948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онирования системы социального заказа дополнительного образования дет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311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311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311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311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311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11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58 637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58 637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58 637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58 637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58 637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58 637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общедоступного бесплатного дошкольного образования на территории муниципального образования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980 226,9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84 326,9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84 326,9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84 326,9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15 726,9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2 1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2 1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2 774,7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2 774,7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36 52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36 52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332,1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332,1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95 9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95 9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95 9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95 9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9 3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9 3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28 2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28 2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вершенствование системы устройства детей-сирот и детей, оставшихся без попечения родителей, на воспитание в семьи в муниципальном образовании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1 379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лата вознаграждения, причитающегося приемным родител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7 337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7 337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7 337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7 337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46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46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2 791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2 791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существление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41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41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41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41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41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91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91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7802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едагогические кадры в муниципальном образовании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2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курсов повышения квалификации педагогических работник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200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200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200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200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200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200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808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808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808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808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808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8808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1 9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1 9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1 9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1 9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1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1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1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1 69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8 9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8 9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289,9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289,9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1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9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1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646 498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егиональный проект "Творческие люд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553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поддержка лучших работников сельских учреждений культуры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поддержка лучших сельских учреждений культуры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A25519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библиотечного обслуживания населения в муниципальном образовании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17 465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93 737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93 737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93 737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93 737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37 3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37 3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9 437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9 437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комплектование книжных фондов библиотек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1L519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музейного обслуживания населения в муниципальном образовании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0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0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0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0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0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 8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 8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599,5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599,5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2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физической культуры и спорта в муниципальном образовании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46 920,8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90 604,8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90 604,8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90 604,8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504,8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004,8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004,8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69 1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92 3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92 3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6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6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0 3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0 3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2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выполнение работ по ремонту спортивных объек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S06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S06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S06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S06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S06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3S06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культурно-досуговой деятельности в муниципальном образовании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637 859,2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23 718,2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23 718,2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12 218,2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12 218,2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46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46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40 358,2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40 358,2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6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6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L46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L46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L46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L46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L46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4L46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художественно-эстетического воспитания подрастающего поколения, выявление и поддержка юных дарований в муниципальном казенном образовательном учреждении дополнительного образования детей "Сычевская детская школа искусств"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10 7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10 7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10 7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10 7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05 7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1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1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 6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 6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5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азвитие туризма на территории муниципального образования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развитию туризм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22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22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22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22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22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622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5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5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5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5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5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5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5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1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700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1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«Социальная поддержка граждан, проживающих на территории муниципального образования «Сычевский район» Смоленской област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Доступная среда на территории муниципального образования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на проведение мероприятий для инвалидов, проживающих на территории Сычевского райо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600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600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600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600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600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1600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оддержка общественных организаций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убсидии общественны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6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6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6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6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6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26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Создание условий для осуществления градостроительной деятельности на территории муниципального образования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«Актуализация генерального плана и правил землепользования и застройки поселений Сычевского района Смоленской области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разработку генеральных планов и правил землепользования и застройки поселений Сычевского района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263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263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263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263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263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01263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филактика терроризма и экстремизма на территории муниципального образования "Сычевский район" Смоленской области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26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26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26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26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26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126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0 578,1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0 578,1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4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 978,1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 978,1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 978,1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 978,1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 978,1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 978,1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82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редседатель законодательного (представительного) органа государственной власти муниципа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ычевская районная Дум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00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ычевская районная Дум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4 8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9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нтрольно-ревизионная комисс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9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 1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 1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нтрольно-ревизионная комисс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нтрольно-ревизионная комисс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Мальц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нтрольно-ревизионная комисс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нтрольно-ревизионная комисс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Контрольно-ревизионная комисс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переданных исполнительно-распорядительным органам муниципальных образований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51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51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51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51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51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0051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отделов записи актов гражданского состояния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Расходы на обеспечение деятельности отдела запис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1 963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1 963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37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00593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37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7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80 269,1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9 114,3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9 114,3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9 114,3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9 114,3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1 154,8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1 154,8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1 154,8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1 154,8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99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99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99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99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99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99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916,9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Техническая инвентаризация зданий, проектно-сметная документация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кущие и капитальные ремонты муниципальных зданий и сооруже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 006,9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 006,9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 006,9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 006,9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 006,9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 006,9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государственных полномочий 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 005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 005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 005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 005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371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371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34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34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 905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 905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 905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 905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371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371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34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809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34,00</w:t>
            </w:r>
          </w:p>
        </w:tc>
      </w:tr>
    </w:tbl>
    <w:p>
      <w:pPr>
        <w:pStyle w:val="Style14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) Приложение 16 «Распределение бюджетных ассигнований, направляемых на государственную поддержку семьи и детей в муниципальном образовании «Сычевский район» Смоленской области,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» изложить в ново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ычевской район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мы от 26.06.2024   г.   № 17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, направляемых на государственную поддержку семьи и детей в муниципальном образовании «Сычевский район» Смоленской области,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1007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910"/>
        <w:gridCol w:w="1061"/>
        <w:gridCol w:w="835"/>
        <w:gridCol w:w="1728"/>
      </w:tblGrid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Документ, учрежд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686 944,3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95 9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95 9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общедоступного бесплатного дошкольного образования на территории муниципального образования "Сычевский район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95 9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95 9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9 3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9 3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28 2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28 2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722 633,3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722 633,39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гиональный проект "Современная школа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4 136,84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9 4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8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8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5 6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5 6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обеспечение условий для функционирования центров цифрового и гуманитарного профил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36,84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892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892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5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5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район"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284 554,5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ежемесячное денежное вознаграждение за классное руководство педагогическими работниками государственных и муниципальных образовательных организац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96 4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5 4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5 4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1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1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Дополнительная мера социальной поддержки учащихся 5-11-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827 3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26 1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126 1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622 3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622 3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 8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8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6 054,5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 024,5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 024,5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9 030,0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9 030,05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311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311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311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онирования системы социального заказа дополнительного образования дет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311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311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311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 1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олодежной политики в муниципальном образовании "Сычевский район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 5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Гражданско-патриотическое воспитание граждан на территории муниципального образования "Сычевский район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квалифицированными кадрами учреждений, находящихся на территории муниципального образования "Сычевский район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Целевая поддержка молодых специалист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ротиводействия злоупотреблению наркотическими средствами и их незаконному обороту в муниципальном образовании "Сычевский район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безнадзорности, правонарушений среди несовершеннолетних, семейного неблагополучия и соблюдения законодательства о правах ребенка в муниципальном образовании "Сычевский район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трудоустройства детей в каникулярное врем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95,1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95,1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804,9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804,9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правонарушений и усиление борьбы с преступностью в муниципальном образовании "Сычевский район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район" Смоленской обла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68 177,5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68 177,5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жильем молодых семей, проживающих на территории муниципального образования "Сычевский район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жилого помещения или создания объекта индивидуального жилищного строитель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20 016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58 637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58 637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58 637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58 637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вершенствование системы устройства детей-сирот и детей, оставшихся без попечения родителей, на воспитание в семьи в муниципальном образовании "Сычевский район" Смоленской области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1 379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Выплата вознаграждения, причитающегося приемным родител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7 337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46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46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2 791,00</w:t>
            </w:r>
          </w:p>
        </w:tc>
      </w:tr>
      <w:tr>
        <w:trPr>
          <w:trHeight w:val="23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2 791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Председатель Сычевской районной</w:t>
      </w:r>
    </w:p>
    <w:p>
      <w:pPr>
        <w:pStyle w:val="Normal"/>
        <w:jc w:val="both"/>
        <w:rPr/>
      </w:pPr>
      <w:r>
        <w:rPr>
          <w:sz w:val="28"/>
          <w:szCs w:val="28"/>
        </w:rPr>
        <w:t>«Сычевский район»  Смоленской области       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Т.П. Васильева         _______________М.А. Лопу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-993" w:right="-1333" w:firstLine="426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Footer">
    <w:name w:val="Footer"/>
    <w:basedOn w:val="Normal"/>
    <w:pPr/>
    <w:rPr/>
  </w:style>
  <w:style w:type="paragraph" w:styleId="Xl22">
    <w:name w:val="xl22"/>
    <w:basedOn w:val="Normal"/>
    <w:qFormat/>
    <w:pPr>
      <w:spacing w:before="280" w:after="280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35">
    <w:name w:val="xl35"/>
    <w:basedOn w:val="Normal"/>
    <w:qFormat/>
    <w:pPr>
      <w:spacing w:before="280" w:after="280"/>
    </w:pPr>
    <w:rPr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4">
    <w:name w:val="xl134"/>
    <w:basedOn w:val="Normal"/>
    <w:qFormat/>
    <w:pPr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50">
    <w:name w:val="xl150"/>
    <w:basedOn w:val="Normal"/>
    <w:qFormat/>
    <w:pPr>
      <w:spacing w:before="280" w:after="280"/>
    </w:pPr>
    <w:rPr>
      <w:rFonts w:ascii="Arial CYR" w:hAnsi="Arial CYR" w:cs="Arial CYR"/>
      <w:color w:val="00000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09:00Z</dcterms:created>
  <dc:creator>User</dc:creator>
  <dc:description/>
  <cp:keywords/>
  <dc:language>en-US</dc:language>
  <cp:lastModifiedBy>Белова</cp:lastModifiedBy>
  <cp:lastPrinted>2023-12-15T10:53:00Z</cp:lastPrinted>
  <dcterms:modified xsi:type="dcterms:W3CDTF">2025-03-14T05:33:00Z</dcterms:modified>
  <cp:revision>44</cp:revision>
  <dc:subject/>
  <dc:title/>
</cp:coreProperties>
</file>