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 »  сентября 2024 года  </w:t>
      </w:r>
      <w:r>
        <w:rPr/>
        <w:t xml:space="preserve">                                     </w:t>
      </w:r>
      <w:r>
        <w:rPr>
          <w:szCs w:val="28"/>
        </w:rPr>
        <w:t xml:space="preserve">№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86318,3 тыс. рублей, в том числе объем безвозмездных поступлений в сумме 414771,2 тыс. рублей, из которых объем получаемых межбюджетных трансфертов  414771,2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525918,3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3960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55,3  процентов от утвержденного годового объема доходов бюджета муниципального района без учета утвержденного объема безвозмездных поступлений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атье 9  слова «в сумме 9130,3 тыс. рублей» заменить словами «в сумме 9860,3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472327,8 тыс. рублей» заменить словами «в сумме 495804,6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63755,1 тыс. рублей» заменить словами «в сумме   190119,3 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10058,6 тыс. рублей» заменить словами «в сумме  10174,7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8400,0 тыс. рублей» заменить словами «в сумме  130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7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7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2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6,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6,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910,9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31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31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,2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,2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33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1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567"/>
        <w:gridCol w:w="1061"/>
        <w:gridCol w:w="456"/>
        <w:gridCol w:w="1276"/>
      </w:tblGrid>
      <w:tr>
        <w:trPr>
          <w:trHeight w:val="184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75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06 016,2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0 36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4 72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 065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8 391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79 979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63 333,7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73 333,7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35 254,8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3 63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8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7 331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8 38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77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25 77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0 764,3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059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 322 6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2 545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3 8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1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9 451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 551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3 4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4 9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061"/>
        <w:gridCol w:w="498"/>
        <w:gridCol w:w="1364"/>
      </w:tblGrid>
      <w:tr>
        <w:trPr>
          <w:trHeight w:val="184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37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4 095,2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4 095,2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0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9 9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1 083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1 083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03 01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66 645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840,4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840,4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3 708,4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3 708,4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0 836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0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67 315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 663,0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 663,0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6 92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6 92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50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50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08 89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764,3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9 720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 766 75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8 559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2 85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402 85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20 6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184,8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184,8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91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56"/>
        <w:gridCol w:w="567"/>
        <w:gridCol w:w="1061"/>
        <w:gridCol w:w="498"/>
        <w:gridCol w:w="1268"/>
      </w:tblGrid>
      <w:tr>
        <w:trPr>
          <w:trHeight w:val="1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71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2 438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77 595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0 36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 065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8 391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318 08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 356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2 892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20 303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 821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3 92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3 4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4 9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00 28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67 0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63 333,7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73 333,7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35 254,8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48 628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79 3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7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25 7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0 764,3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059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9 451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 551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61"/>
        <w:gridCol w:w="456"/>
        <w:gridCol w:w="536"/>
        <w:gridCol w:w="456"/>
        <w:gridCol w:w="1318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37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4 095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4 095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0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9 9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03 0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66 645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0 836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0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67 3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08 89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764,3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9 72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8 55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 269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2 88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91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67"/>
        <w:gridCol w:w="1061"/>
        <w:gridCol w:w="498"/>
        <w:gridCol w:w="1305"/>
      </w:tblGrid>
      <w:tr>
        <w:trPr>
          <w:trHeight w:val="1134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65 023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5 312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5 312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67 233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1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6:00Z</dcterms:created>
  <dc:creator>User</dc:creator>
  <dc:description/>
  <cp:keywords/>
  <dc:language>en-US</dc:language>
  <cp:lastModifiedBy>Белова</cp:lastModifiedBy>
  <cp:lastPrinted>2023-12-15T10:53:00Z</cp:lastPrinted>
  <dcterms:modified xsi:type="dcterms:W3CDTF">2025-03-14T05:35:00Z</dcterms:modified>
  <cp:revision>64</cp:revision>
  <dc:subject/>
  <dc:title/>
</cp:coreProperties>
</file>