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     »  марта 2024 года  </w:t>
      </w:r>
      <w:r>
        <w:rPr/>
        <w:t xml:space="preserve">                                     </w:t>
      </w:r>
      <w:r>
        <w:rPr>
          <w:szCs w:val="28"/>
        </w:rPr>
        <w:t xml:space="preserve">№ 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45763,4 тыс. рублей, в том числе объем безвозмездных поступлений в сумме 374216,3 тыс. рублей, из которых объем получаемых межбюджетных трансфертов  374216,3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456335,8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10572,4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4,8  процентов от утвержденного годового объема доходов бюджета муниципального района без учета утвержденного объема безвозмездных поступлений»;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2 статьи 1 слова «в сумме 29956,1 тыс. рублей» заменить словами «в сумме  31156,1 тыс. 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399330,6 тыс. рублей» заменить словами «в сумме  436949,7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55994,0 тыс. рублей» заменить словами «в сумме  159614,1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0,0 тыс. рублей» заменить словами «в сумме  6087,6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2700,0 тыс. рублей» заменить словами «в сумме  52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576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35,8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16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51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1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75,0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,3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433"/>
        <w:gridCol w:w="483"/>
        <w:gridCol w:w="1430"/>
        <w:gridCol w:w="610"/>
        <w:gridCol w:w="1517"/>
      </w:tblGrid>
      <w:tr>
        <w:trPr>
          <w:trHeight w:val="23" w:hRule="atLeast"/>
        </w:trPr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886 139,3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533 25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8 1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0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8 7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90 8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6 745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1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8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565"/>
        <w:gridCol w:w="516"/>
        <w:gridCol w:w="1888"/>
      </w:tblGrid>
      <w:tr>
        <w:trPr>
          <w:trHeight w:val="23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3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3 23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5 161,4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9 60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4 357,74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62 5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8 504,8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 730,82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869,18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40"/>
        <w:gridCol w:w="425"/>
        <w:gridCol w:w="483"/>
        <w:gridCol w:w="1484"/>
        <w:gridCol w:w="599"/>
        <w:gridCol w:w="1639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88 977,6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98 7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0 09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2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2 4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15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4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9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5 757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27 4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8 9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9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701 0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414 10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23 8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2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8 455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670 376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2 4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6 98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39 86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8 3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4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22 70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0 8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05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32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14"/>
        <w:gridCol w:w="540"/>
        <w:gridCol w:w="425"/>
        <w:gridCol w:w="483"/>
        <w:gridCol w:w="599"/>
        <w:gridCol w:w="1497"/>
      </w:tblGrid>
      <w:tr>
        <w:trPr>
          <w:trHeight w:val="2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2 1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2 870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4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2 756,1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14,0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43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6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8 7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9 08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6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416 68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347 276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17 1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85 821,71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9 861,4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3 60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352,2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91 09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90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2 4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96 5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27 946,9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6 157,74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2 1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9,16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70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1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0 1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029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12 80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89 0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4 77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1 120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14 8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0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7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55 479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41 33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9 478,2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5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73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 663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7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 2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869,18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8 72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5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6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8"/>
        <w:gridCol w:w="567"/>
        <w:gridCol w:w="1141"/>
        <w:gridCol w:w="567"/>
        <w:gridCol w:w="1560"/>
      </w:tblGrid>
      <w:tr>
        <w:trPr>
          <w:trHeight w:val="23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686 944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284 5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27 136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78 975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17 59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 Приложение 20 «</w:t>
      </w:r>
      <w:r>
        <w:rPr>
          <w:bCs/>
          <w:sz w:val="28"/>
          <w:szCs w:val="28"/>
        </w:rPr>
        <w:t>Цели предоставления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  <w:r>
        <w:rPr>
          <w:sz w:val="28"/>
          <w:szCs w:val="28"/>
        </w:rPr>
        <w:t xml:space="preserve">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некоммерческим организациям, не явля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бюджетными учреждениями, муниципальными автономными учреждениями и муниципальными казенными учреждениями, объем бюджетных ассигнований на предоставление конкретной субсидии в 2024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631"/>
        <w:gridCol w:w="1823"/>
      </w:tblGrid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37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социально ориентированным некоммерческим организациям в рамках реализации муниципальной программы «Социальная поддержка </w:t>
            </w:r>
            <w:r>
              <w:rPr>
                <w:bCs/>
                <w:sz w:val="24"/>
                <w:szCs w:val="24"/>
              </w:rPr>
              <w:t xml:space="preserve">граждан, проживающих на территории </w:t>
            </w:r>
            <w:r>
              <w:rPr>
                <w:sz w:val="24"/>
                <w:szCs w:val="24"/>
              </w:rPr>
              <w:t xml:space="preserve"> муниципального образования «Сычевский район» Смоленской области»: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ычевская районная организация Смоленской областной организации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- Сычевская районная организация Смоленской областной организации Всероссийского общества инвалидов на финансовое обеспечение затрат, связанных с осуществлением уставной деятельност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) Добавить приложение 28 "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7.03.2024 г.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ам муниципальных образований, входящих в состав муниципального образования "Сычевский район" Смоленской области на 2024 год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тыс. рублей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56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(сельские поселения, входящие в состав муниципального образования "Сычевский район"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ское город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ьское сельское посел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User</dc:creator>
  <dc:description/>
  <cp:keywords/>
  <dc:language>en-US</dc:language>
  <cp:lastModifiedBy>Белова</cp:lastModifiedBy>
  <cp:lastPrinted>2023-12-15T10:53:00Z</cp:lastPrinted>
  <dcterms:modified xsi:type="dcterms:W3CDTF">2025-03-14T05:35:00Z</dcterms:modified>
  <cp:revision>60</cp:revision>
  <dc:subject/>
  <dc:title/>
</cp:coreProperties>
</file>