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дел по образованию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униципального образования «Сычевский район» Смолен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ОТЧЕ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зультатах анализа состояния и перспектив развития системы  образования Сычевского район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ле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7 год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ое образование «Сычевский район» Смоленской области</w:t>
      </w:r>
      <w:r>
        <w:rPr>
          <w:rFonts w:eastAsia="Times New Roman"/>
          <w:szCs w:val="28"/>
          <w:lang w:eastAsia="ru-RU"/>
        </w:rPr>
        <w:t xml:space="preserve"> располагается на севере-востоке Смоленской области.  Граничит на севере  и западе с Тверской областью, где ближайшим крупным городом является  Ржев; на юге – с Новодугинским районом Смоленской области, центром которого является сельское поселение Новодугино, через которое проходит та же железнодорожная линия Вязьма – Ржев, что и через городское поселение Сычевского района; на востоке – с Гагаринским районом Смоленской области, который граничит с Московским столичным регионом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исленность населения Сычевского района по статистическим данным по состоянию на 31.12.2017 года составляет 13 493 человек, в том числе городское население –  8161 человек,  сельское – 5332 человек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Демографическая ситуация в районе продолжает ухудшаться. Смертность населения превышает рождаемость в 2,2 раза. В 2017 году родилось 93 детей, умерло 210 человека.  </w:t>
      </w:r>
    </w:p>
    <w:p>
      <w:pPr>
        <w:pStyle w:val="Normal"/>
        <w:ind w:firstLine="700"/>
        <w:jc w:val="both"/>
        <w:rPr/>
      </w:pPr>
      <w:r>
        <w:rPr/>
        <w:t>Развитие системы образования муниципального образования «Сычевский район» Смоленской области  осуществляется в рамках реализации стратегических целей и задач, поставленных Президентом Российской Федерации 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Целью деятельности</w:t>
      </w:r>
      <w:r>
        <w:rPr/>
        <w:t xml:space="preserve"> Отдела по  образованию является осуществление государственной и региональной политики в области образования, обеспечение стабильного и эффективного функционирования и развитие системы образования на территории муниципального образования Сычевский район Смоленской области.</w:t>
      </w:r>
    </w:p>
    <w:p>
      <w:pPr>
        <w:pStyle w:val="Normal"/>
        <w:ind w:firstLine="700"/>
        <w:jc w:val="both"/>
        <w:rPr/>
      </w:pPr>
      <w:r>
        <w:rPr/>
        <w:t>Образовательная сеть муниципального образования в 2017 году представлена 19 образовательными учреждениями, имеющими статус юридического лица, из них:</w:t>
      </w:r>
    </w:p>
    <w:p>
      <w:pPr>
        <w:pStyle w:val="Normal"/>
        <w:ind w:firstLine="700"/>
        <w:jc w:val="both"/>
        <w:rPr/>
      </w:pPr>
      <w:r>
        <w:rPr/>
        <w:t xml:space="preserve">- 7 дошкольных образовательных учреждений (3-городских, 4-сельских), </w:t>
      </w:r>
    </w:p>
    <w:p>
      <w:pPr>
        <w:pStyle w:val="Normal"/>
        <w:ind w:firstLine="700"/>
        <w:jc w:val="both"/>
        <w:rPr/>
      </w:pPr>
      <w:r>
        <w:rPr/>
        <w:t xml:space="preserve">-  10 общеобразовательных учреждений (2-городских, 8-сельских), </w:t>
      </w:r>
    </w:p>
    <w:p>
      <w:pPr>
        <w:pStyle w:val="Normal"/>
        <w:ind w:firstLine="700"/>
        <w:jc w:val="both"/>
        <w:rPr/>
      </w:pPr>
      <w:r>
        <w:rPr/>
        <w:t xml:space="preserve">-  2 образовательных учреждения дополнительного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бщее количество филиалов, структурных подразделений сельских основных школ  составляет 1 единицу. Кроме того, на базе 3  сельских общеобразовательных школ  функционирует 3 группы кратковременного пребывания детей, в  которых воспитывается 18 челове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территории муниципального образования функционирует 7 муниципальных дошкольных образовательных учреждений, из них 4 детских садов расположено в сельской местности, и 3 в горо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ая численность детей дошкольного возраста от года до семи лет в районе по состоянию на 31.12.2017 г. составляет  72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человека. Дошкольным образованием охвачено 422 человек или 58,3% (по сравнению с 2016 годом  меньше на 5 %).   Очередь на зачисление детей в дошкольные учреждения отсутствует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Система дошкольного образования на 100% обеспечена педагогическими  кадрами. В дошкольных учреждениях организуют и осуществляют образовательный процесс 46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дагогических работника.  Педагогических работников, имеющих высшее педагогическое образование – 15 человек (32,7%) среднее специальное – 31 человек (67,3%).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сшую квалификационную категорию имеют 2 педаго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(4,3%)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ую квалификационную категорию - 24 педагога (52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2014 года в помощь семьям, воспитывающим детей дома, на базе муниципального бюджетного дошкольного образовательного учреждения  детского сада № 1 г. Сычевки организована работа районного консультационного пункта. В рамках консультпункта каждая семья, проживающая на территории района, может получить консультативно-практическую помощь специалистов разных профилей по предложенному плану-графику работы. Кроме того, специалисты проводят индивидуальные консультации и оказывают диагностическую и методическую помощь на заявительной основе.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Задача сохранения и увеличения контингента детей в организациях дошкольного образования решается путем поддержания социально приемлемого уровня родительской платы. Размер родительской платы за присмотр и уход за детьми в дошкольных учреждениях согласно Распоряжению Администрации муниципального образования «Сычевский район» Смоленской области от 10.01.2017 № 3-р  в 2017 году составлял 82 рубля 10 копеек (в возрасте от 1,5 до 3 лет), 97 рублей 96 копеек (в  возрасте от 3-7 лет), в группах кратковременного пребывания 40 рублей 33 копейки. Родительская плата не взимается с родителей детей следующих категорий: дети - инвалиды; дети - сироты, дети, оставшиеся без попечения родителей; дети с туберкулезной интоксикацие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Число обучающихся общеобразовательных учреждений составляет  1171 человек, из них 900 человек (77%)  обучаются в городской местности (МБОУ СШ № 1 г. Сычевки Смоленской области – 521 чел., МБОУ СШ № 2 г. Сычевки – 379 чел.), 271 человек (23%) - в сельской местности. Среди сельских школ все 8 являются малокомплектными (с числом обучающихся менее 100 человек).  Средняя наполняемость классов составила:  по городу – 21,4, по селу – 4,6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в различных формах проведена оценка качества результатов обучения для выпускников 9 и 11-х классов.  Государственную итоговую   аттестацию (ГИА) проходили 124 учащихся  9-х классов   и 28 учащихся 11-х классов. 1 учащийся 9-х классов   проходил  государственную итоговую аттестацию в дополнительный период.  Все выпускники 9  и  11 классов получили аттестаты об основном и среднем общем образован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оритетом в сфере общего образования становится обеспечение учебной успешности каждого ребенка независимо от состояния его здоровья, социального положения семьи. Детям-инвалидам и детям с ограниченными возможностями здоровья была предоставлена возможность освоения программ общего образования. В 2017 году в общеобразовательных учреждениях было организовано индивидуальное обучение на дому 11 учащихся, из них 6 –дети-инвалиды. Совместно с Центром дистанционного обучения (г. Смоленск) организовано дистанционное  обучение  для 2 детей – инвалидов (МБОУ СШ №2 г. Сычевки, МКОУ Субботниковская ОШ). Для организации дистанционного обучения (на договорной основе) обеспечено подключение к сети Интернет, оснащение компьютерной техникой, оперативный доступ к консультативным услугам по различным вопрос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функционируют 2 учреждения дополнительного образования: МКУ ДО Сычевская Детско-юношеская спортивная школа и МКУДО Дом детского творчества г. Сычевки, в которых занимаются 1326 воспитанников. В условиях дополнительного образования 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МКУДО Доме детского творчества г. Сычевки по состоянию на 01.09.2017 занимаются 602 человека. Обучающиеся принимали активное участие в различных конкурсах и фестивалях: в</w:t>
      </w:r>
      <w:r>
        <w:rPr/>
        <w:t xml:space="preserve"> районных конкурсах приняли участие 62 человека, из них стали призерами 30; в межрайонных конкурсах принял участие и стал призером 1 человек; в  областных конкурсах – 61 участник, из них 9 стали призерами, а также приняли участие во Всероссийских конкурсах  3 человека, из них 1 стал призером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базе  Дома детского творчества создана детская общественно-патриотическая организация «Юные гагаринцы», основанная 19 мая 2000 года и состоящая из 10 эскадр.  </w:t>
      </w:r>
      <w:r>
        <w:rPr/>
        <w:t xml:space="preserve"> </w:t>
      </w:r>
      <w:r>
        <w:rPr>
          <w:szCs w:val="28"/>
        </w:rPr>
        <w:t xml:space="preserve"> В 2017 году численный состав Организации – 545 человек.  </w:t>
      </w:r>
    </w:p>
    <w:p>
      <w:pPr>
        <w:pStyle w:val="Normal"/>
        <w:ind w:firstLine="709"/>
        <w:jc w:val="both"/>
        <w:rPr/>
      </w:pPr>
      <w:r>
        <w:rPr/>
        <w:t>В Сычевской Детско-юношеской спортивной школе по состоянию на 01.09.2017 года занимаются 724 человека. Наиболее востребованы и пользуются большой популярностью у ребят такие виды спорта, как баскетбол, волейбол, рукопашный бо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Развитие муниципальной системы образования осуществляется  в рамках реализации мероприятий муниципальной программы  </w:t>
      </w:r>
      <w:r>
        <w:rPr>
          <w:sz w:val="32"/>
          <w:szCs w:val="32"/>
        </w:rPr>
        <w:t xml:space="preserve"> </w:t>
      </w:r>
      <w:r>
        <w:rPr>
          <w:szCs w:val="28"/>
        </w:rPr>
        <w:t>«Развитие образования в муниципальном образовании «Сычевский  район» Смоленской области на 2016 – 2020 годы»,</w:t>
      </w:r>
      <w:r>
        <w:rPr/>
        <w:t xml:space="preserve"> в которую входят подпрограммы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- 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6-2020 годы»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 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 Сычевки и Сычевской детско-юношеской спортивной школе на 2016-2020 годы»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 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на 2016-2020 годы»</w:t>
      </w:r>
    </w:p>
    <w:p>
      <w:pPr>
        <w:pStyle w:val="Normal"/>
        <w:widowControl w:val="false"/>
        <w:autoSpaceDE w:val="false"/>
        <w:ind w:firstLine="840"/>
        <w:jc w:val="both"/>
        <w:rPr>
          <w:szCs w:val="28"/>
        </w:rPr>
      </w:pPr>
      <w:r>
        <w:rPr>
          <w:szCs w:val="28"/>
        </w:rPr>
        <w:t>и муниципальной программы «Развитие молодежной политики в муниципальном образовании «Сычевский район» Смоленской области на 2016-2020 годы»,</w:t>
      </w:r>
      <w:r>
        <w:rPr/>
        <w:t xml:space="preserve"> в которую входят подпрограммы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- п</w:t>
      </w:r>
      <w:r>
        <w:rPr>
          <w:bCs/>
          <w:szCs w:val="28"/>
        </w:rPr>
        <w:t>одпрограмма «Молодежная политика на территории муниципального образования «Сычевский район» Смоленской области на 2016-2020 годы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6-2020 годы»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6-2020 годы»;                            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- 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6-2020 годы»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В 2017 году в образовательных учреждениях района произведены следующие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ыполнена замена окон и дверей в коридорах МБОУ СШ № 1 г.Сычевки Смоленской области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полов и лестничной клетки в МБОУ СШ № 1 г. Сычевки Смоленской обл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автобуса МБОУ СШ № 1 г. Сычевки Смоленской обл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компьютерное оборудование в МБОУ СШ № 1 г. Сычевки Смоленской обл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крыльца, спортзала, вестибюля и лестничной площадки, ограждения в МБОУ СШ № 2 г. Сычевк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замена дверных блоков в спортзале МБОУ СШ № 2 г.Сычевк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парты в МБОУ СШ № 2 г. Сычевк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кровли в МКОУ Дугин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полов спортивного зала МКОУ Вараксин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ремонт фасада в здании № 1 и № 2, крыльца в здании № 1,полов коридора и печей в МКОУ Елмановской ОШ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установка двух электрических конвекторов в МКОУ Елманов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ремонт полов и замена линолеума в коридоре в МКОУ Никит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кровли МКОУ Субботников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смена трех оконных блоков в спортзале МКОУ Сутормин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спортзала, котельной, кухни и столовой и ограждения в МКОУ Юшин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 полов в коридоре на втором этаже и в кабинете иностранного языка в МКОУ Юшинской ОШ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замена оконных блоков в МКОУ Юшинской О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полов и ограждения  в МКДОУ Юшинском детском сад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замена окон в здании № 2 МБДОУ детского сада № 1 г. Сычевки, в МБДОУ детском саду № 2 г. Сычевки, МБДОУ детском саду № 3 г. Сычевки, МКДОУ Мальцевском детском саду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замена дверных блоков в МБДОУ детского сада № 1 г. Сычевки и одного балконного дверного блока в МБДОУ детском саду № 2 г. Сычевки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мебель в МБДОУ детском саду № 1 г. Сычевки, в МБДОУ детском саду № 2 г. Сычевки и в  МБДОУ детском саду № 3 г. Сычевк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фасада  в МКУ ДО Сычевской ДЮСШ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 ремонт полов и установка пандуса в МКУДО ДДТ г.Сычев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Показатели мониторинга системы образования муниципального образования «Сычев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8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2"/>
        <w:gridCol w:w="1458"/>
      </w:tblGrid>
      <w:tr>
        <w:trPr>
          <w:trHeight w:val="43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дел/подраздел/показа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lang w:eastAsia="ru-RU"/>
              </w:rPr>
            </w:pPr>
            <w:bookmarkStart w:id="0" w:name="Par32"/>
            <w:bookmarkEnd w:id="0"/>
            <w:r>
              <w:rPr>
                <w:b/>
                <w:sz w:val="22"/>
                <w:lang w:eastAsia="ru-RU"/>
              </w:rPr>
              <w:t>I. Общее образ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lang w:eastAsia="ru-RU"/>
              </w:rPr>
            </w:pPr>
            <w:bookmarkStart w:id="1" w:name="Par34"/>
            <w:bookmarkEnd w:id="1"/>
            <w:r>
              <w:rPr>
                <w:b/>
                <w:sz w:val="22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9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,1 чел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,1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снабжен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тральное отоплен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нализац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9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color w:val="2D2D2D"/>
                <w:sz w:val="22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мпенсирующей направленности, в том числе для воспитанников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: глухие, слабослышащие, позднооглохш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и нарушениями реч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: слепые, слабовидящ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ственной отсталостью (интеллектуаль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ержкой психического развития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тройствами аутистического спектр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жными дефектами (множествен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ограниченными возможностями здоровь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уберкулезной интоксикацией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ющи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мбинированной направлен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мпенсирующей направленности, в том числе для воспитанников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: глухие, слабослышащие, позднооглохш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и нарушениями реч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: слепые, слабовидящ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ственной отсталостью (интеллектуаль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ержкой психического развития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тройствами аутистического спектр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жными дефектами (множествен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ограниченными возможностями здоровь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уберкулезной интоксикацией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ющи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омбинированной направленност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17,5 дн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80,06 тыс.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14,3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" w:name="Par98"/>
            <w:bookmarkEnd w:id="2"/>
            <w:r>
              <w:rPr>
                <w:b/>
                <w:sz w:val="22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6,7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4 чел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,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дагогических работников - всего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 них учител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,4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провод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тральное отоплен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нализац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меющих доступ к Интернет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58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: глухие, слабослышащие, позднооглохш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и нарушениями реч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: слепые, слабовидящ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ственной отсталостью (интеллектуаль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ержкой психического развития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тройствами аутистического спектр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жными дефектами (множествен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ограниченными возможностями здоровь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: глухие, слабослышащие, позднооглохш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ыми нарушениями реч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: слепые, слабовидящ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ственной отсталостью (интеллектуаль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ержкой психического развития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тройствами аутистического спектр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жными дефектами (множественными нарушениями)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ограниченными возможностями здоровь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атематик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,25 балл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русскому язык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3,14 балл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атематик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,7 балл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русскому язык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балл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атематик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русскому язык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атематик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8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русскому язык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97,9 тыс.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1,8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lang w:eastAsia="ru-RU"/>
              </w:rPr>
            </w:pPr>
            <w:bookmarkStart w:id="3" w:name="Par577"/>
            <w:bookmarkStart w:id="4" w:name="Par216"/>
            <w:bookmarkEnd w:id="3"/>
            <w:bookmarkEnd w:id="4"/>
            <w:r>
              <w:rPr>
                <w:b/>
                <w:sz w:val="22"/>
                <w:lang w:eastAsia="ru-RU"/>
              </w:rPr>
              <w:t>III. Дополнительное образ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lang w:eastAsia="ru-RU"/>
              </w:rPr>
            </w:pPr>
            <w:bookmarkStart w:id="5" w:name="Par579"/>
            <w:bookmarkEnd w:id="5"/>
            <w:r>
              <w:rPr>
                <w:b/>
                <w:sz w:val="22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,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60,5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0,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1,2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21 педагог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1 кв.м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провод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тральное отоплени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нализац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меющих доступ к Интернет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0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lang w:eastAsia="ru-RU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7,9 тыс.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>
          <w:trHeight w:val="72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lang w:eastAsia="ru-RU"/>
              </w:rPr>
            </w:pPr>
            <w:bookmarkStart w:id="6" w:name="Par791"/>
            <w:bookmarkStart w:id="7" w:name="Par716"/>
            <w:bookmarkStart w:id="8" w:name="Par652"/>
            <w:bookmarkEnd w:id="6"/>
            <w:bookmarkEnd w:id="7"/>
            <w:bookmarkEnd w:id="8"/>
            <w:r>
              <w:rPr>
                <w:b/>
                <w:sz w:val="22"/>
                <w:lang w:eastAsia="ru-RU"/>
              </w:rPr>
              <w:t>V. Дополнительная информация о системе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826"/>
            <w:bookmarkStart w:id="10" w:name="Par793"/>
            <w:bookmarkEnd w:id="9"/>
            <w:bookmarkEnd w:id="10"/>
            <w:r>
              <w:rPr>
                <w:b/>
                <w:sz w:val="22"/>
                <w:lang w:eastAsia="ru-RU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lang w:eastAsia="ru-RU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образованию                                                   А.А.Копор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8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Fontstyle26">
    <w:name w:val="fontstyle26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eastAsia="Calibri"/>
      <w:b/>
      <w:sz w:val="24"/>
      <w:lang w:val="en-US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Ff3cf3fs24">
    <w:name w:val="ff3 cf3 fs24"/>
    <w:basedOn w:val="Style12"/>
    <w:qFormat/>
    <w:rPr/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Times New Roman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ind w:hanging="360"/>
      <w:jc w:val="both"/>
    </w:pPr>
    <w:rPr>
      <w:rFonts w:eastAsia="Times New Roman"/>
      <w:szCs w:val="20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4:00Z</dcterms:created>
  <dc:creator>Марина Валерьевна</dc:creator>
  <dc:description/>
  <cp:keywords/>
  <dc:language>en-US</dc:language>
  <cp:lastModifiedBy>777</cp:lastModifiedBy>
  <cp:lastPrinted>2018-10-03T09:55:00Z</cp:lastPrinted>
  <dcterms:modified xsi:type="dcterms:W3CDTF">2018-10-08T08:20:00Z</dcterms:modified>
  <cp:revision>13</cp:revision>
  <dc:subject>О состоянии и результатах деятельностисистемы образования Шуйского муниципального района за 2011 – 2012 учебный год</dc:subject>
  <dc:title>ПУБЛИЧНЫЙ ДОКЛАД</dc:title>
</cp:coreProperties>
</file>