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778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ЫЧЕВСКИЙ РАЙОН» 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26 февраля 2020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1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ConsPlusTitle"/>
        <w:tabs>
          <w:tab w:val="clear" w:pos="720"/>
          <w:tab w:val="left" w:pos="6804" w:leader="none"/>
        </w:tabs>
        <w:ind w:right="60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                               в муниципальную программу «Развитие образования                                   в муниципальном образовании «Сычевский район» Смоленской области», утвержденную постановлением Администрации муниципального образования «Сычевский район» Смоленской области от  07.11.2013 года № 531                                (в редакции постановлений Администрации муниципального образования «Сычевский район» Смоленской области                                 от 19.11.2014 года № 493,                   от 29.12.2015 года № 484,                              от 10.05.2016 года № 190,                              от 15.11.2016 года № 516,                              от 10.03.2017 года № 113,                              от 04.05.2018 года № 198,                                от 06.06.2018 года № 243,                     от    02.08.2018    года    №   325, от     28.12.2018    года     №   611, от     06.06.2019    года     №   246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разработки и реализации муниципальных программ, утвержденных постановлением Администрации муниципального образования «Сычевский район» Смоленской области от 16.09.2013 года № 437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ычевский район»    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Title"/>
        <w:ind w:right="46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                                        в муниципальном образовании «Сычевский район» Смоленской области», утвержденную постановлением Администрации муниципального образования «Сычевский район» Смоленской области   от 07.11.2013 года № 531 (в редакции постановлений Администрации муниципального образования «Сычевский район» Смоленской области от 19.11.2014 года № 493, от 29.12.2015 года № 48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5.2016 года № 190, от 15.11.2016 года № 516, 10.03.2017 года № 11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5.2018 года № 198, от 06.06.2018 года № 24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8.2018 года № 32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 28.12.2018.    года     №   611, от     06.06.2019.    года     №246), изложив в новой редакции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сайте Администрации муниципального образования «Сычевский район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И. п. Главы муниципального образования     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«Сычевский район» Смоленской области                                           Т. В. Никоноро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ычевский 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13 года № 5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Сыче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1.2014 года № 493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5 года № 484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16 года № 190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6 года № 516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7 года № 113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4.05.2018 года № 198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6.2018 года № 243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18 года № 325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28.12.2018 года № 611,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6.2019года №246,</w:t>
      </w:r>
    </w:p>
    <w:p>
      <w:pPr>
        <w:pStyle w:val="Normal"/>
        <w:tabs>
          <w:tab w:val="clear" w:pos="720"/>
          <w:tab w:val="left" w:pos="7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6.02.2020 года № 1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Развитие образования в муниципальном образова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Сычевский  район» Смоле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Сычевка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образования в  муниципальном образовании «Сычевский 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дел по образованию Администрации муниципального образования «Сычевский район Смоленской области</w:t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ветственные исполнители  подпрограмм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дел по образованию Администрации муниципального образования «Сычевский  район Смолен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../C:%5CUsers%5CUser%5CAppData%5CLocal%5CMicrosoft%5CWindows%5C777%5CDownloads%5C%D0%9C%D1%83%D0%BD%D0%B8%D1%86.-%D0%BF%D1%80%D0%BE%D0%B3%D1%80%D0%B0%D0%BC%D0%BC%D0%B0-2014-2017-%D0%B8%D1%81%D0%BF%D1%80%D0%B0%D0%B2%D0%BB%D0%B5%D0%BD%D0%BD%D0%B0%D1%8F.doc" \l "школы%23школы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одпрограмма «Организация предоставления начального общего, основног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InternetLink"/>
                <w:color w:val="0D0D0D"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общего, среднего (полного) общего образования в муниципальных  образовательных учреждениях муниципального образования «Сычевский район» Смол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Подпрограмма «Организация предоставления дополнительного образования в муниципальном образовании «Сычевский район» Смолен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../C:%5CUsers%5CUser%5CAppData%5CLocal%5CMicrosoft%5CWindows%5C777%5CDownloads%5C%D0%9C%D1%83%D0%BD%D0%B8%D1%86.-%D0%BF%D1%80%D0%BE%D0%B3%D1%80%D0%B0%D0%BC%D0%BC%D0%B0-2014-2017-%D0%B8%D1%81%D0%BF%D1%80%D0%B0%D0%B2%D0%BB%D0%B5%D0%BD%D0%BD%D0%B0%D1%8F.doc" \l "детские%23детские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одпрограмма «Организация предоставления общедоступного бесплатного дошкольного образования на территории    муниципального образования «Сычевский район» Смоленской области»;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«Совершенствование системы устройства детей-сирот и детей, оставшихся без попечения родителей, на воспитание в семьи в муниципальном образовании «Сычевский район» Смолен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«Педагогические кадры в муниципальном образовании «Сычевский район» Смолен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беспечивающая подпрогра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беспечение общедоступного бесплатного дошкольного и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беспечение современного качества, доступности и эффективности дополнительного образования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еднемесячная номинальная начисленная заработная плата работников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                          по данным предме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Доля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Доля детей первой и второй групп здоровья                        в общей численности обучающихся                                       в муниципальных общеобразовательных  учрежд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Расходы бюджета муниципального образования                на общее образование в расчете на 1 обучающегося        в муниципальных общеобразовательных учреждениях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Доля детей в возрасте 5-18 лет, получающих услуги по дополнительному образованию                              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Среднемесячная номинально начисленная заработная плата работников дошкольных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Доля детей в возрасте 1-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Доля детей в возрасте 1-7 лет, стоящих на учете для определения в муниципальные дошкольные образовательные учреждения, в общей численности детей в возрасте 1-7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щий объем финансирования программы составляет  1141033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в 2018 году –184049,6  тыс. рублей, из них за счет средств районного бюджета 66444,5тыс. руб., областного бюджета – 115805,1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в 2019 году – 191850,4  тыс. рублей, из них за счет средств районного бюджета -58668,3 тыс.руб., областного бюджета – 133182,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- в 2020 году –  186769,4 тыс. рублей, из них за счет средств районного бюджета– 60072,5 тыс. руб., областного </w:t>
            </w:r>
            <w:r>
              <w:rPr>
                <w:sz w:val="28"/>
                <w:szCs w:val="28"/>
              </w:rPr>
              <w:t>бюджета – 125384,4 тыс</w:t>
            </w:r>
            <w:r>
              <w:rPr>
                <w:color w:val="0D0D0D"/>
                <w:sz w:val="28"/>
                <w:szCs w:val="28"/>
              </w:rPr>
              <w:t>. руб., федерального бюджета – 131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в 2021 году – 177091,3 тыс. рублей, из них за счет средств районного бюджета -40792,00 тыс.руб., областного бюджета – 136299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в 2022 году – 179742,8  тыс. рублей, из них за счет средств районного бюджета -37003,9 тыс.руб., областного бюджета – 142738,9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в 2023 году – 179742,8  тыс. рублей, из них за счет средств районного бюджета -37003,9 тыс.руб., областного бюджета – 142738,9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в 2024 году – 179742,8  тыс. рублей, из них за счет средств районного бюджета -37003,9 тыс.руб., областного бюджета – 142738,9  тыс. руб.,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-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 - 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Увеличение доли муниципальных общеобразовательных учреждений, соответству-ющих современным требованиям обучения, в общей численности выпускников муниципальных общеобразовательных  учреждений до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Увеличение доли  детей первой и второй групп здоровья в общей численности обучающихся в муниципальных общеобразовательных  учреждениях до  </w:t>
            </w:r>
            <w:r>
              <w:rPr>
                <w:sz w:val="28"/>
                <w:szCs w:val="28"/>
              </w:rPr>
              <w:t>61,4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Увеличение доли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до 50,3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- Снижение доли 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до </w:t>
            </w:r>
            <w:r>
              <w:rPr>
                <w:sz w:val="28"/>
                <w:szCs w:val="28"/>
              </w:rPr>
              <w:t>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 Укрепление материально-технической базы муниципальных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социально-экономическ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феры реализации муниципальной программы</w:t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, сложившаяся в Сычевском районе Смоленской области, позволяет обеспечить права детей на получение доступного и качествен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муниципальная система образования представлена                       18-ю образовательными учреждениями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их школ – 2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х школ – 8 (8 в сельской местности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их садов – 7 (4 в сельской местности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й дополнительного образования –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сельских школ все 8 являются малокомплектными (с числом обучающихся менее 100 человек)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одернизации установлен  </w:t>
      </w:r>
      <w:r>
        <w:rPr>
          <w:sz w:val="28"/>
          <w:szCs w:val="28"/>
        </w:rPr>
        <w:t xml:space="preserve">статус  школа – ресурсный центр                    МБОУ  средняя школа №1 г. Сычевки Смоленской области, и статус </w:t>
      </w:r>
      <w:r>
        <w:rPr>
          <w:color w:val="000000"/>
          <w:sz w:val="28"/>
          <w:szCs w:val="28"/>
        </w:rPr>
        <w:t>базовые школы –    МБОУ средняя школа № 2 г. Сычевки,</w:t>
      </w:r>
      <w:r>
        <w:rPr>
          <w:sz w:val="28"/>
          <w:szCs w:val="28"/>
        </w:rPr>
        <w:t xml:space="preserve"> МКОУ Дугинская основная ш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ых учреждениях на 1 сентября 2019 года обучаются       1162 человек, из них 911 человек - в городской местности, 251 человек –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функционирует                                     7 муниципальных дошкольных образовательных учреждений на 612 мест. Из них                     4 детских садов расположено в сельской местности (212 мест), и 3 в городе                         (400 ме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дошкольного возраста от года до семи лет в районе по состоянию на 01.09.2019 г. составляет  657  человек. Дошкольным образованием охвачено 324 человека или 49,3% (по сравнению с 2018 годом  меньше на 1,4 %). Очередь на зачисление детей в дошкольные учреждения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на 100% обеспечена педагогическими  кадрами. В дошкольных учреждениях организуют и осуществляют образовательный процесс 35 педагогических работников.  Педагогических работников, имеющих высшее педагогическое образование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человек (22,8%), среднее специальное – 27 человек (77,1%). Высшую квалификационную категорию имеют 2 педагога (5,7%), первую квалификационную категорию - 19 педагогов (5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функционирует 1 учреждение дополнительного образования -                МКУДО Дом детского творчества г. Сычевки. В условиях дополнительного образования  дети развивают свой творческий потенциал, получают возможность полноценной организации свобод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УДО Доме детского творчества г. Сычевки на 01.09.2019 года обучается                      521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 образовательные учреждения прошли аккредитацию и осуществляют свою педагогическую деятельность на основании лицензии Департамента Смоленской области по образованию и науке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Сеть образовательных учреждений района в целом позволяет  удовлетворить возрастающие образовательные запросы граждан с учётом интересов, потребностей, уровня развития, состояния здоровья, реализовать их право на общедоступное образов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таточно высокий профессионализм педагогов района позволяет решать задачу получения качественного образования.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 2019 году в различных формах проведена оценка качества результатов обучения для выпускников 9 и 11-х классов.  Государственную итоговую   аттестацию (ГИА) проходили 114 учащихся 9-х классов и 40 учащихся 11-х классов. 1 учащихся 11-го класса проходил  государственную итоговую аттестацию в дополнительный перио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ключевых направлений развития системы образования является переход на новые образовательные стандарты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зультатом проводимых мероприятий в сфере развития образования является увеличение доли школьников, обучающихся в современных условиях                                        в соответствии с требованиями новых стандартов до 100%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ым результатом модернизации общего образования  стало достижение соотношения заработной платы педагогических работников к среднемесячной годовой  заработной плате по экономике региона до 100 %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2. Приоритеты государстве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муниципальной программы – повышение качества, безопасности и эффективности предоставления услуг дошкольного, основного общего и дополнительного образования детей  учреждений  образования Сычевского района. Исходя из этого,  были определены приоритетные направления работы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дошкольного образования: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запросов населения  на предоставление услуг по дошкольному образованию;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новые федеральные государственные требования;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 воспитанников дошкольных образовательных учреждений;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 – технической базы дошкольных учреж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общего образования: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антий доступности общего образования;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новые федеральные государственные стандарты;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офессиональной компетенции педагогических работников;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 детей;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 – технической базы общеобразовательных учреж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дополнительного образования: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антий доступности дополнительного образова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звитие системы дополнительного образования с учетом запросов воспитанников и их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и достижение поставленных целей определяется по следующим показателям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624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зовые и планируемые значения целевых показателей приведены                                  в приложении  № 1 к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1134"/>
        <w:gridCol w:w="1236"/>
        <w:gridCol w:w="1316"/>
        <w:gridCol w:w="1276"/>
        <w:gridCol w:w="1134"/>
        <w:gridCol w:w="1275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в  муниципальном образовании «Сычевский  район» Смолен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12538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87,6</w:t>
            </w:r>
          </w:p>
        </w:tc>
      </w:tr>
      <w:tr>
        <w:trPr>
          <w:trHeight w:val="7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89,0</w:t>
            </w:r>
          </w:p>
        </w:tc>
      </w:tr>
      <w:tr>
        <w:trPr>
          <w:trHeight w:val="7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6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1278989,1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предоставления начального общего, основного общего, среднего (полного) общего образования в муниципальных  образовательных учреждениях муниципального образования  «Сыче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09,0</w:t>
            </w:r>
          </w:p>
        </w:tc>
      </w:tr>
      <w:tr>
        <w:trPr>
          <w:trHeight w:val="5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87,9</w:t>
            </w:r>
          </w:p>
        </w:tc>
      </w:tr>
      <w:tr>
        <w:trPr>
          <w:trHeight w:val="5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6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234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9,4</w:t>
            </w:r>
          </w:p>
        </w:tc>
      </w:tr>
      <w:tr>
        <w:trPr>
          <w:trHeight w:val="5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777%5CDownloads%5C%D0%9C%D1%83%D0%BD%D0%B8%D1%86.-%D0%BF%D1%80%D0%BE%D0%B3%D1%80%D0%B0%D0%BC%D0%BC%D0%B0-2014-2017-%D0%B8%D1%81%D0%BF%D1%80%D0%B0%D0%B2%D0%BB%D0%B5%D0%BD%D0%BD%D0%B0%D1%8F.doc" \l "детские%23детские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color w:val="0D0D0D"/>
                <w:sz w:val="24"/>
                <w:szCs w:val="24"/>
                <w:u w:val="none"/>
              </w:rPr>
              <w:t>«Организация предоставления общедоступного бесплатного дошкольного образования на территории    муниципального образования «Сыче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94,3</w:t>
            </w:r>
          </w:p>
        </w:tc>
      </w:tr>
      <w:tr>
        <w:trPr>
          <w:trHeight w:val="8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79,6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49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73,9</w:t>
            </w:r>
          </w:p>
        </w:tc>
      </w:tr>
      <w:tr>
        <w:trPr>
          <w:trHeight w:val="66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рганизация предоставления дополнительного образования в муниципальных казенных учреждениях дополнительного образования в муниципальном образовании «Сычевский район»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5,4</w:t>
            </w:r>
          </w:p>
        </w:tc>
      </w:tr>
      <w:tr>
        <w:trPr>
          <w:trHeight w:val="4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17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9,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4,5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системы устройства детей-сирот и детей, оставшихся без попечения родителей, на воспитание в семьи в муниципальном образовании «Сычевский район» Смолен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8,9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54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8,9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«Педагогические кадры </w:t>
            </w:r>
            <w:r>
              <w:rPr>
                <w:bCs/>
                <w:sz w:val="24"/>
                <w:szCs w:val="24"/>
              </w:rPr>
              <w:t>в муниципальном образовании «Сычевский район» Смолен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1,5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,1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5801,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776"/>
          <w:pgNumType w:start="10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бщенная характеристика подпрограм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, входящих в состав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иведен в приложении  № 2 к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 5. 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 от 06.10.2003 года № 131-ФЗ «Об общих принципах организации местного самоуправления в Российской Федераци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Федеральный закон от 29.12.2012 года № 273 – ФЗ «Об образовании в  Российской Федераци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муниципального образования «Сычевский район» Смоленской области   от 16.09.2013 года  № 437 «Об утверждении Порядка разработки и реализации муниципальных программ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закон от 27.07.2010 года № 210-ФЗ «Об организации 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. 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. Федеральный закон от 31.05.2002 № 62-ФЗ «О гражданстве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. Административный регламент предоставления муниципальной услуги «Обеспечение прав граждан на получ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, утвержденный постановлением Администрации муниципального образования «Сычевский район» Смоленской области от 14.10.2010 года  № 39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. Административный регламент предоставления муниципальной услуги «Предоставление дошкольного образования в муниципальных дошкольных образовательных учреждениях муниципального образования «Сычевский район» Смоленской области», утвержденный постановлением Администрации муниципального образования «Сычевский район» Смоленской области от 30.09.2010 года  № 35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0. Административный регламент предоставления муниципальной услуги «Обучение программам дополнительного образования различной направленности», утвержденный постановлением Администрации муниципального образования «Сычевский район» Смоленской области от 30.09.2010 года  № 36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1. 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муниципального образования «Сычевский район» Смоленской области от 30.06.2011 года  № 30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приложении 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правление и контроль за реализацией муниципальной программы осуществляется путем формирования плана-графика реализации муниципальной программы, который является приложением 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дел  6. Применение мер государственн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менение мер государственного регулирования в сфере реализации муниципальной программы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 «Организация предоставления начального общего, основного общего, среднего (полного) общего образования в муниципальных  образовательных учреждениях муниципального образования  «Сычевский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«Организация предоставления начального общего, основного общего, среднего (полного) общего образования в муниципальных  образовательных учреждениях муниципального образования  «Сычевский район» Смол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66"/>
      </w:tblGrid>
      <w:tr>
        <w:trPr>
          <w:trHeight w:val="6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 подпрограммы муниципальной программы 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муниципального образования «Сычевский район» Смоленской област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доступности и эффективности обще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номинальная начисленная заработная плата работников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общеобразовательных учреждений, здания которых находятся в аварийном состоянии или требуют капитального ремонта, в общем  количестве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первой и второй групп здоровья в общей численности обучающихся в муниципальных общеобразовательных  учреж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бюджета муниципального образования на общее образование в расчете на 1 обучающегося в муниципальных общеобразовательных учреждениях;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муниципально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муниципальной подпрограммы (по годам реализации и в разрезе источников финансирова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  773831,7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 2018 году –120628,6тыс. рублей, из них за счет средств районного бюджета- 29802,1 тыс. рублей, областного бюджета –90826,5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019 году –121869,1 тыс. рублей, из них за счет средств районного бюджета – 27935,5 тыс. рублей, областного бюджета –93933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 2020 году – 126268,4 тыс. рублей, из них за счет средств районного бюджета – 27800,8 тыс. рублей, областного бюджета –97155,1 тыс. рублей; федерального – 1312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021 году –120783,1 тыс. рублей, из них за счет средств районного бюджета- 13774,4 тыс. рублей, областного бюджета –107008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022году – 123486,7 тыс. рублей, из них за счет средств районного бюджета – 10791,7 тыс. рублей, областного бюджета – 11269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023 году – 123486,7 тыс. рублей, из них за счет средств районного бюджета – 10791,7 тыс. рублей, областного бюджета –11269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2024 году – 123486,7 тыс. рублей, из них за счет средств районного бюджета – 10791,7 тыс. рублей, областного бюджета –11269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, сложившаяся в Сычевском районе Смоленской области, позволяет обеспечить права детей на получение доступного и качествен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1 сентября 2019 года система образования Сычевского района включает   10 муниципальных общеобразовательных учреждений, </w:t>
      </w:r>
      <w:r>
        <w:rPr>
          <w:sz w:val="28"/>
          <w:szCs w:val="28"/>
        </w:rPr>
        <w:t>в одном из которых действует филиал. Начальное общее, основное общее, среднее (полное) общее образование предоставляется в муниципальных общеобразовательных учреждениях: МБОУ СШ № 1 г. Сычевки Смол.обл., МБОУ СШ  № 2 г. Сычевки, МКОУ Дугинская ОШ, МКОУ Вараксинская ОШ, МКОУ Елмановская ОШ, МКОУ Караваевская ОШ, МКОУ Никитская ОШ, МКОУ Субботниковская ОШ, МКОУ Суторминская ОШ, МКОУ Юшинская ОШ и филиал: Никольский ФМКОУ Юшинской ОШ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общеобразовательные учреждения прошли аккредитацию и осуществляют свою педагогическую деятельность на основании лицензии Департамента Смоленской области по образованию и нау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обучающихся общеобразовательных учреждений по состоянию на 01.09.2019 года составляет 1162 человека, из них 911 человек (78%)  обучаются в городской местности (МБОУ СШ № 1 г. Сычевки Смоленской области – 535 чел., МБОУ СШ № 2 г. Сычевки – 376 чел.), 251 человек (22%) -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о-воспитательную деятельность осуществляют -                                 135 педагогов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сшее образование – 109 чел. (80,7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нее специальное – 20 чел. (14,8 %)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 лет – 3 чел. (2,2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 3 до 5 лет – 1 чел. (0,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5 до 10 лет – 10 чел. (7,4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0 до 15 лет –</w:t>
      </w:r>
      <w:r>
        <w:rPr>
          <w:sz w:val="28"/>
          <w:szCs w:val="28"/>
        </w:rPr>
        <w:t xml:space="preserve"> 11 чел. (8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15 до 20 лет – 14 чел. (1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олее 20 лет – 96 чел. (71%)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возра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ложе 25 лет – 3 чел. (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5 - 35 лет – 8 чел. (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35 лет и старше – 124 чел. (91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ттестованы на высшую квалификационную категорию  55 педагогов (40,7%), первую категорию имеют  54 педагогов (40%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педагогических работников в муниципальных образовательных учреждениях остается стаби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оля учителей и руководителей общеобразовательных учреждений, прошедших повышение квалификации и профессиональную подготовку для работы в соответствии с федеральными государственными образовательными стандартами, составила 100 %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месте с тем, необходимо продолжать работу по повышению квалификации и соответствия профессиональных стандартов для повышения качества обучения. Анализ образовательной ситуации в Сычевском  районе в части обновления содержания образования, форм и методов обучения, удовлетворения образовательных услуг показал, что традиционно важнейшими показателями эффективности работы педагогических коллективов на муниципальном уровне являются: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качество знаний и умений обучающихся; </w:t>
      </w:r>
    </w:p>
    <w:p>
      <w:pPr>
        <w:pStyle w:val="Heading"/>
        <w:ind w:firstLine="709"/>
        <w:jc w:val="both"/>
        <w:rPr/>
      </w:pPr>
      <w:r>
        <w:rPr>
          <w:szCs w:val="28"/>
        </w:rPr>
        <w:t>- количество успевающих обучающихся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число обучающихся, оставленных на повторный курс обучения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количество выпускников, награжденных медалями «За особые успехи в обучении»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а последние три  года наблюдается положительная динамика качества знаний обучающихся   -  56 %  и успеваемости – 9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зультатов государственной (итоговой) аттестации, проходящей в форме и по материалам единого государственного экзамена,  в целом подтверждает  общий уровень подготовки выпускников по предметам учеб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им из ключевых направлений развития системы образования является переход на федеральные государственные образовательные стандарты. С сентября 2017 года 100% обучающихся 1-9 классов  общеобразовательных учреждений обучаются по образовательным программам ФГОС начального, общего образования. С 01.09.2019 г. - 100% обучаются по образовательным программам ФГОС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дарт предполагает реализацию как урочной, так и внеурочной деятельности. Внеурочная деятельность организуется по направлениям развития лично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о-оздоровительное (здоровьесберегающе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уховно – нравственное (гражданско – патриотиче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учно-познавательное (общеинтеллектуально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удожественно-эстетиче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о – проек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й разрабатывается с учетом пожеланий обучающихся и их родителей. Кружки ведутся педагогами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этот период была проведена целенаправленная работа по повышению квалификации и профессиональной подготовки учителей и руководителей образовательных учреждений  в соответствии с новыми ФГОСами. Общее количество педагогов, подготовленных к введению ФГОС, составляет 100%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эффективных форм работы по выявлению, развитию и поддержке талантливых детей является развитие олимпиадного движения. </w:t>
      </w:r>
    </w:p>
    <w:p>
      <w:pPr>
        <w:pStyle w:val="Style20"/>
        <w:spacing w:lineRule="auto" w:line="240"/>
        <w:ind w:firstLine="709"/>
        <w:rPr/>
      </w:pPr>
      <w:r>
        <w:rPr/>
        <w:t xml:space="preserve">         </w:t>
      </w:r>
      <w:r>
        <w:rPr/>
        <w:t>В 18 предметных олимпиадах на муниципальном этапе приняли участие 373 обучающихся муниципальных общеобразовательных организаций.</w:t>
      </w:r>
    </w:p>
    <w:p>
      <w:pPr>
        <w:pStyle w:val="Style20"/>
        <w:spacing w:lineRule="auto" w:line="240"/>
        <w:ind w:firstLine="709"/>
        <w:rPr/>
      </w:pPr>
      <w:r>
        <w:rPr/>
        <w:t>Наиболее результативными стали олимпиады по биологии (26), физической культуре (19), обществознанию (14), ОБЖ (12), географии (10).</w:t>
      </w:r>
    </w:p>
    <w:p>
      <w:pPr>
        <w:pStyle w:val="Style20"/>
        <w:spacing w:lineRule="auto" w:line="240"/>
        <w:ind w:firstLine="709"/>
        <w:rPr/>
      </w:pPr>
      <w:r>
        <w:rPr/>
        <w:t xml:space="preserve"> </w:t>
      </w:r>
      <w:r>
        <w:rPr/>
        <w:t xml:space="preserve">По итогам муниципального этапа Олимпиады 132 обучающихся стали победителями и призерами, что составляет 35,4 % от всех участников, из них 35 победители, что составляет 9,4 % от общего числа участников, 97 призеры – 26 % от общего числа участников. </w:t>
      </w:r>
    </w:p>
    <w:p>
      <w:pPr>
        <w:pStyle w:val="Style20"/>
        <w:spacing w:lineRule="auto" w:line="240"/>
        <w:ind w:firstLine="709"/>
        <w:rPr/>
      </w:pPr>
      <w:r>
        <w:rPr/>
        <w:t>Характеризуя итоги муниципального этапа олимпиады 2018-2019 учебного года, следует отметить,  показатель качества вырос и составил 35,4%.</w:t>
      </w:r>
    </w:p>
    <w:p>
      <w:pPr>
        <w:pStyle w:val="Style20"/>
        <w:spacing w:lineRule="auto" w:line="240"/>
        <w:ind w:firstLine="709"/>
        <w:rPr/>
      </w:pPr>
      <w:r>
        <w:rPr/>
        <w:t xml:space="preserve">В региональном этапе Олимпиады приняли участие 21 человек. Результативным стало участие в олимпиаде по биологии (победитель – обучающаяся 11 класса МБОУ СШ  № 1 г.Сычевки Филиппова Юлия , по химии (призер - обучающаяся 11 класса МБОУ СШ  № 1 г.Сычевки Бочкова Вероника) и географии (призер - обучающийся 10 класса МБОУ СШ  № 1 г.Сычевки Денисенков Артем). </w:t>
      </w:r>
    </w:p>
    <w:p>
      <w:pPr>
        <w:pStyle w:val="Style20"/>
        <w:spacing w:lineRule="auto" w:line="240"/>
        <w:ind w:firstLine="709"/>
        <w:rPr/>
      </w:pPr>
      <w:r>
        <w:rPr/>
        <w:t>В целях содействия развитию творческого и интеллектуального потенциала, самореализации учащихся в сфере образования, общественной с  24 апреля по 16 мая 2019 года был проведен муниципальный  конкурс  «Ученик  года – 2019», среди учащихся  8 – 11 классов.  Итоги муниципального конкурса «Ученик года» подводились по результатам двух туров: заочному и очному, в двух возрастных категориях: учащиеся 8-9 классов и учащиеся 10-11 классов.</w:t>
      </w:r>
    </w:p>
    <w:p>
      <w:pPr>
        <w:pStyle w:val="Style20"/>
        <w:spacing w:lineRule="auto" w:line="240"/>
        <w:ind w:firstLine="709"/>
        <w:rPr/>
      </w:pPr>
      <w:r>
        <w:rPr/>
        <w:t xml:space="preserve">       </w:t>
      </w:r>
      <w:r>
        <w:rPr/>
        <w:t xml:space="preserve">Муниципальный конкурс «Ученик года» способствовал  созданию единого пространства общения и обмена опытом для обучающихся общеобразовательных учреждений района, наиболее полному раскрытию интеллектуального потенциала учащихся, повышению престижа знаний, повышению качества и эффективности изучения </w:t>
      </w:r>
      <w:hyperlink r:id="rId9">
        <w:r>
          <w:rPr>
            <w:rStyle w:val="InternetLink"/>
          </w:rPr>
          <w:t>информационных технологий</w:t>
        </w:r>
      </w:hyperlink>
      <w:r>
        <w:rPr/>
        <w:t xml:space="preserve">, стимулированию общественной, литературной, творческой и познавательной активности учащихся, выявлению  наиболее  активных, творчески  одаренных  и талантливых  детей, развитие социальной активности учащихся. </w:t>
      </w:r>
    </w:p>
    <w:p>
      <w:pPr>
        <w:pStyle w:val="Style20"/>
        <w:spacing w:lineRule="auto" w:line="240"/>
        <w:ind w:firstLine="709"/>
        <w:rPr/>
      </w:pPr>
      <w:r>
        <w:rPr/>
        <w:t xml:space="preserve"> </w:t>
      </w:r>
      <w:r>
        <w:rPr/>
        <w:t>В конкурсе приняли участие 9 учащихся из 6 общеобразовательных организаций района (5-ро обучающихся представляли сельские школы МКОУ Субботниковскую ОШ, МКОУ Елмановскую, МКОУ Дугинскую СШ и МКОУ Караваевскую ОШ). Победителем конкурса среди обучающихся 8-9 классов стала Улжаева Гавхорой, ученица 9 класса МКОУ Елмановской ОШ, среди обучающихся 10-11 классов стала ученица 10 класса МБОУ СШ  № 1 г.Сычевки Смоленской области Бочкова Полина.</w:t>
      </w:r>
    </w:p>
    <w:p>
      <w:pPr>
        <w:pStyle w:val="Style20"/>
        <w:spacing w:lineRule="auto" w:line="240"/>
        <w:ind w:firstLine="709"/>
        <w:rPr/>
      </w:pPr>
      <w:r>
        <w:rPr/>
        <w:t>Усова Александра, ученица 4 класса МБОУ СШ №2 г.Сычевки стала победителем областной научно-практической конференции студентов и обучающихся «Шаг в науку» в номинации «Первые шаги в науку» с работой «История городской площади».(рук. Кадыкова Марина Александровна), Каманин Владислав, обучающийся 11 класса МБОУ СШ №2 г.Сычевки награжден Дипломом второй степени Всероссийского открытого конкурса школьников «Сохраним историческую память о ветеранах и защитниках нашего Отечества» - 2019г. (рук. Ермакова Наталья Валентиновна).</w:t>
      </w:r>
    </w:p>
    <w:p>
      <w:pPr>
        <w:pStyle w:val="Style20"/>
        <w:spacing w:lineRule="auto" w:line="240"/>
        <w:ind w:firstLine="709"/>
        <w:rPr/>
      </w:pPr>
      <w:r>
        <w:rPr/>
        <w:t xml:space="preserve">Также хочется отметить и активное участие наших детей в общественно - полезной деятельности, организованной в нашем районе при Администрации. Так, Корнева Елизавета, обучающаяся 11 класса МБОУ СШ №1 г.Сычевки Смоленской области стала полуфиналистом Всероссийского конкурса «Доброволец России» 2019 года в категории «Социальный проект» в номинации «Вдохновленные искусством» и награждена путевкой в «Артек».  </w:t>
      </w:r>
    </w:p>
    <w:p>
      <w:pPr>
        <w:pStyle w:val="Style20"/>
        <w:spacing w:lineRule="auto" w:line="240"/>
        <w:ind w:firstLine="709"/>
        <w:rPr/>
      </w:pPr>
      <w:r>
        <w:rPr/>
        <w:t>А в рамках реализации муниципальной программы «Развитие молодежной политики в муниципальном образовании «Сычевский район» Смоленской области» с целью стимулирования интереса к обучению, получению высококачественных знаний обучающимися, ежегодно выпускники 11 классов общеобразовательных учреждений района, получившие золотые медали «За особые успехи в учении», награждаются денежным поощрением, в размере 10 тыс. рублей. В 2019 году были награждены:</w:t>
      </w:r>
    </w:p>
    <w:p>
      <w:pPr>
        <w:pStyle w:val="Style20"/>
        <w:spacing w:lineRule="auto" w:line="240"/>
        <w:ind w:firstLine="709"/>
        <w:rPr/>
      </w:pPr>
      <w:r>
        <w:rPr/>
        <w:t>-выпускники МБОУ средней школы №1 г. Сычевки Смоленской области – Бочкова Вероника, Копорова Ульяна, Мелашко Кристина, Степанов Иван, Филлипова Юлия</w:t>
      </w:r>
    </w:p>
    <w:p>
      <w:pPr>
        <w:pStyle w:val="Style20"/>
        <w:spacing w:lineRule="auto" w:line="240"/>
        <w:ind w:firstLine="709"/>
        <w:rPr/>
      </w:pPr>
      <w:r>
        <w:rPr/>
        <w:t>-выпускники МБОУ средней школы №2 г. Сычевки – Гулеенкова Валерия, Ломоносов Алексей, Смирнова Алина, Соколов Алексей.</w:t>
      </w:r>
    </w:p>
    <w:p>
      <w:pPr>
        <w:pStyle w:val="Style20"/>
        <w:spacing w:lineRule="auto" w:line="240"/>
        <w:ind w:firstLine="709"/>
        <w:rPr/>
      </w:pPr>
      <w:r>
        <w:rPr/>
        <w:t xml:space="preserve">Они же порадовали нас высокими результатами ЕГЭ:  Филиппова Юлия (100 баллов по химии, русскому языку), Бочкова Полина (98 баллов по химии). </w:t>
      </w:r>
    </w:p>
    <w:p>
      <w:pPr>
        <w:pStyle w:val="Style20"/>
        <w:spacing w:lineRule="auto" w:line="240"/>
        <w:ind w:firstLine="709"/>
        <w:rPr/>
      </w:pPr>
      <w:r>
        <w:rPr/>
        <w:t>В 2018 – 2019 учебном году государственную итоговую аттестацию в форме ЕГЭ проходили 40 выпускников. Два выпускника не получили аттестат о среднем образовании, 1 из них будет проходить ГИА в дополнительные сентябрьские сроки. Средний балл по русскому языку 75 (на 8 баллов выше прошлого у/г), средний балл по математике база – 4,3 (4,27-прошлый год), профильной 53 (выше на 9 баллов).25% обучающихся от общего числа выпускников получили результаты свыше  250 баллов.</w:t>
      </w:r>
    </w:p>
    <w:p>
      <w:pPr>
        <w:pStyle w:val="Style20"/>
        <w:spacing w:lineRule="auto" w:line="240"/>
        <w:ind w:firstLine="709"/>
        <w:rPr/>
      </w:pPr>
      <w:r>
        <w:rPr/>
        <w:t>Государственную итоговую аттестацию в форме ОГЭ проходили                                  114</w:t>
      </w:r>
      <w:r>
        <w:rPr>
          <w:b/>
        </w:rPr>
        <w:t xml:space="preserve"> </w:t>
      </w:r>
      <w:r>
        <w:rPr/>
        <w:t xml:space="preserve">девятиклассников Сычевского района (1 девятиклассник к сдаче ГИА не был допущен). Наиболее востребованными предметами по выбору оказались: обществознание,  биология география. </w:t>
      </w:r>
    </w:p>
    <w:p>
      <w:pPr>
        <w:pStyle w:val="Style20"/>
        <w:spacing w:lineRule="auto" w:line="240"/>
        <w:ind w:firstLine="709"/>
        <w:rPr/>
      </w:pPr>
      <w:r>
        <w:rPr/>
        <w:t>Кроме образовательных услуг, предоставляемых в муниципальных образовательных учреждениях, решается ряд других социально значимых проблем, таких как: сохранение и укрепление здоровья детей, развитие их творческих способностей, самореализация, выявление и поддержка талантливых дете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. Особое значение приобретает школьное питание с учетом того, что в последние годы дети проводят в школе все большее количество времени при интенсивном характер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на обеспечение отдыха и оздоровления детей  в оздоровительных лагерях с дневным пребыванием израсходовано  500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образовательных учреждениях проводится ежегодная диспансеризация обучающихся.  </w:t>
      </w:r>
    </w:p>
    <w:p>
      <w:pPr>
        <w:pStyle w:val="Style20"/>
        <w:spacing w:lineRule="auto" w:line="240"/>
        <w:ind w:firstLine="709"/>
        <w:rPr>
          <w:color w:val="000000"/>
        </w:rPr>
      </w:pPr>
      <w:r>
        <w:rPr>
          <w:color w:val="000000"/>
        </w:rPr>
        <w:t>Особое внимание уделено созданию современной школьной инфраструктуры.</w:t>
      </w:r>
    </w:p>
    <w:p>
      <w:pPr>
        <w:pStyle w:val="Style20"/>
        <w:spacing w:lineRule="auto" w:line="240"/>
        <w:ind w:firstLine="709"/>
        <w:rPr/>
      </w:pPr>
      <w:r>
        <w:rPr>
          <w:color w:val="000000"/>
          <w:lang w:eastAsia="ru-RU"/>
        </w:rPr>
        <w:t>В 2019 году в образовательных учреждениях района произведены следующие работы: ремонт туалетов в здании № 2 МБОУ СШ №1 г. Сычевки Смоленской области; косметический ремонт фасада здания № 2 МБОУ СШ №1 г. Сычевки Смоленской области; ремонт цоколя и крыльца запасного выхода в здании №1 МБОУ СШ №1 г.Сычевки Смоленской области; ремонт бетонной пешеходной дорожки здания №2 МБОУ СШ № 2 г.Сычевки; установка умывальников в помещении столовой здания №1, здания №2 МБОУ СШ № 2 г.Сычевки; ремонт пола в фойе здания МКОУ Никитской ОШ; устройство ограждения МКОУ Никитской ОШ; частичный ремонт крыши МКОУ Никитской ОШ (замена конька); ремонт кровли над холлом здания МКОУ Суторминской ОШ; обеспечение топливом МКОУ Елмановская ОШ, МКОУ Юшинская ОШ; ремонт эксплуатируемой кровли здания, замене наружных тамбурных дверных блоков, замене водопровода и канализации, а также выполнение необходимых электромонтажных работ в здании МБДОУ детского сада № 3 г.Сычевки; устройство теневого навеса на территории МКДОУ Дугинского детского сада; ремонт помещений спальни и умывальной комнаты в МКДОУ Мальцевском детском саду; ремонт здания №2  МКУДО ДДТ г.Сычевки и приобретение оборудования; приобретение необходимого оборудования для полноценного функционирования образовательных учреждений; косметический ремонт всех О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нды школьных библиотек продолжают пополняться. Укомплектованность образовательных учреждений района учебниками </w:t>
      </w:r>
      <w:r>
        <w:rPr>
          <w:sz w:val="28"/>
          <w:szCs w:val="28"/>
        </w:rPr>
        <w:t xml:space="preserve">в 2018- 2019 учебном году  составила – 100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ется формирование парка транспорта для централизованного подвоза детей к общеобразовательным учреждениям. На 1 сентября 2019 года в школах района насчитывается 6 единиц специализированного автотранспорта. Все школьные автобусы оборудованы спутниковой  навигационной системой ГЛОНАСС и тахограф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работа по развитию технической основы современных информационных образовательных технологий. Во всех школах района действует сеть Интернет. На  2019- 2020 учебный год в общеобразовательных учреждениях организовано индивидуальное обучение на дому 10 обучающихся, из них 4 –дети-инвали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базе МБОУ СШ № 1 г.Сычевки Смоленской области был создан муниципальный образовательный центр поддержки и развития муниципальной системы образования (далее – МОЦ). Основным направлением деятельности МОЦ является повышение качества образовательных результатов обучающихся через реализацию программ перевода школ в эффективный режим развития, включая повышение качества преподавания, управления, условий организации образова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8 года на базе  библиотеки МБОУ СШ № 2 г.Сычевки  в пилотном режиме начал работу информационно-библиотечный центр ( далее – ИБЦ). ИБЦ призван оказывать информационную поддержку образовательной, воспитательной, научно-исследовательской деятельности всех участников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бразования необходимо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создать условия для сохранения и развития единого образовательного простран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ть содержание и технологии общего образов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механизмы оценки качества и востребованности образовательных услуг с участием потребителей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новационный характера базового образования в соответствии с требованиями экономики, основанной на зна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формировать муниципальные</w:t>
      </w:r>
      <w:r>
        <w:rPr>
          <w:color w:val="000000"/>
          <w:sz w:val="28"/>
          <w:szCs w:val="28"/>
        </w:rPr>
        <w:t xml:space="preserve"> локальные образовательные сети,  включающие в себя образовательные учреждения разного вида;</w:t>
      </w:r>
    </w:p>
    <w:p>
      <w:pPr>
        <w:pStyle w:val="Normal"/>
        <w:tabs>
          <w:tab w:val="clear" w:pos="720"/>
          <w:tab w:val="left" w:pos="-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ытно-экспериментальной работы по актуальным педагогическим проблемам;</w:t>
      </w:r>
    </w:p>
    <w:p>
      <w:pPr>
        <w:pStyle w:val="Normal"/>
        <w:tabs>
          <w:tab w:val="clear" w:pos="720"/>
          <w:tab w:val="left" w:pos="-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илить воспитательный потенциал образовательных учрежд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 целевые показатели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горячего питания в общеобразовательных учреждениях для всех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ыха и оздоровления детей  в учреждениях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фраструктурного и материально-технического обеспечения системы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оценивается по следующим показателя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оказателей (на период реализации решения Сычевской районной Думы о муниципальном бюджет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й год д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й год д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зации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 реализации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-й год реализации программ</w:t>
            </w:r>
          </w:p>
        </w:tc>
      </w:tr>
      <w:tr>
        <w:trPr>
          <w:trHeight w:val="27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немесячная номинальная начисленная заработная плата рабо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ля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детей первой и второй групп здоровья в общей численности обучающихся в муниципальных общеобразовательных 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1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20" w:top="1134" w:footer="720" w:bottom="1134"/>
          <w:pgNumType w:start="12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992"/>
        <w:gridCol w:w="851"/>
        <w:gridCol w:w="850"/>
        <w:gridCol w:w="387"/>
        <w:gridCol w:w="463"/>
        <w:gridCol w:w="851"/>
        <w:gridCol w:w="850"/>
        <w:gridCol w:w="851"/>
        <w:gridCol w:w="850"/>
        <w:gridCol w:w="851"/>
        <w:gridCol w:w="850"/>
        <w:gridCol w:w="709"/>
        <w:gridCol w:w="710"/>
        <w:gridCol w:w="709"/>
        <w:gridCol w:w="708"/>
        <w:gridCol w:w="709"/>
        <w:gridCol w:w="567"/>
        <w:gridCol w:w="708"/>
      </w:tblGrid>
      <w:tr>
        <w:trPr>
          <w:trHeight w:val="87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одпрограммы, тыс. рублей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год планового периода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год планового периода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год планового периода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финансовый год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ышение качества образования и создание условий для повышения качества  образо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бщедоступного бесплатного начального общего образования, основного общего, среднего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Повышение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учебников, учебных и методических пособ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еализация мероприятий по обеспечению общедоступного и бесплатного начального общего, основного общего, среднего общего образ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государственной (итоговой) аттестации обучающихся, освоивших образовательные программы основного общего образования в условиях введения единой независимой системы оценки качества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государственной (итоговой) аттестации выпускников общеобразовательных учреждений в форме Единого государственного экзаме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предметных олимпи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инфраструктурного и материально-технического обеспечения системы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7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ходы на обеспечение деятельности муниципальных 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питания обучающихся (завтра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итание детей в ГП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итание детей в  пришкольных интерна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Благоустройство зданий муниципальных общеобразовательных организаций в целях соблюдения требований к воздушно-тепловому режиму, водоснабжению, кан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ановская 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3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муниципальных общеобразовате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</w:tr>
      <w:tr>
        <w:trPr>
          <w:trHeight w:val="58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лата труда работников  общеобразовате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1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4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ыплата дополнительного вознаграждения за классное руководство учителям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медицин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ое  мероприятие «Проведение мероприятий по отдыху и оздоровлению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(%)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 в образовательных организациях, обеспеченных отдыхом в каникулярное время в лагерях дневного пребывания, организованных на баз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4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Организация отдыха детей  в загородных детских оздоровительных лагерях, расположенных на территории Российской Федерации, в каникулярное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2.Организация отдыха и оздоровления детей в каникулярное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иобретение медикаментов для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680" w:top="1134" w:footer="720" w:bottom="776"/>
          <w:pgNumType w:start="23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52"/>
        <w:gridCol w:w="1051"/>
        <w:gridCol w:w="1051"/>
        <w:gridCol w:w="1047"/>
        <w:gridCol w:w="1045"/>
        <w:gridCol w:w="1057"/>
        <w:gridCol w:w="1058"/>
        <w:gridCol w:w="118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9082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3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08,9</w:t>
            </w:r>
          </w:p>
        </w:tc>
      </w:tr>
      <w:tr>
        <w:trPr>
          <w:trHeight w:val="8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87,9</w:t>
            </w:r>
          </w:p>
        </w:tc>
      </w:tr>
      <w:tr>
        <w:trPr>
          <w:trHeight w:val="8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6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D0D0D"/>
          <w:sz w:val="28"/>
          <w:szCs w:val="28"/>
        </w:rPr>
      </w:pPr>
      <w:bookmarkStart w:id="0" w:name="детские"/>
      <w:bookmarkEnd w:id="0"/>
      <w:r>
        <w:rPr>
          <w:color w:val="0D0D0D"/>
          <w:sz w:val="28"/>
          <w:szCs w:val="28"/>
        </w:rPr>
        <w:t xml:space="preserve">ПОДПРОГРАММА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../../C:%5CUsers%5CUser%5CAppData%5CLocal%5CMicrosoft%5CWindows%5C777%5CDownloads%5C%D0%9C%D1%83%D0%BD%D0%B8%D1%86.-%D0%BF%D1%80%D0%BE%D0%B3%D1%80%D0%B0%D0%BC%D0%BC%D0%B0-2014-2017-%D0%B8%D1%81%D0%BF%D1%80%D0%B0%D0%B2%D0%BB%D0%B5%D0%BD%D0%BD%D0%B0%D1%8F.doc" \l "детские%23детские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 xml:space="preserve"> «Организация предоставления общедоступного бесплатного дошкольного образования на территории муниципального образования                 «Сычевский район» Смоленской области»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bookmarkStart w:id="1" w:name="детские"/>
      <w:bookmarkStart w:id="2" w:name="детские"/>
      <w:bookmarkEnd w:id="2"/>
    </w:p>
    <w:p>
      <w:pPr>
        <w:pStyle w:val="Normal"/>
        <w:widowControl w:val="false"/>
        <w:autoSpaceDE w:val="fals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Style w:val="InternetLink"/>
          <w:color w:val="0D0D0D"/>
          <w:sz w:val="28"/>
          <w:szCs w:val="28"/>
          <w:u w:val="none"/>
        </w:rPr>
      </w:pPr>
      <w:r>
        <w:rPr>
          <w:color w:val="0D0D0D"/>
          <w:sz w:val="28"/>
          <w:szCs w:val="28"/>
        </w:rPr>
        <w:t xml:space="preserve">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../../C:%5CUsers%5CUser%5CAppData%5CLocal%5CMicrosoft%5CWindows%5C777%5CDownloads%5C%D0%9C%D1%83%D0%BD%D0%B8%D1%86.-%D0%BF%D1%80%D0%BE%D0%B3%D1%80%D0%B0%D0%BC%D0%BC%D0%B0-2014-2017-%D0%B8%D1%81%D0%BF%D1%80%D0%B0%D0%B2%D0%BB%D0%B5%D0%BD%D0%BD%D0%B0%D1%8F.doc" \l "детские%23детские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 xml:space="preserve"> «Организация предоставления общедоступного бесплатного дошкольного образования на территории    муниципального образования «Сычевский район» Смоленской области»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</w:p>
    <w:p>
      <w:pPr>
        <w:pStyle w:val="Normal"/>
        <w:widowControl w:val="false"/>
        <w:autoSpaceDE w:val="false"/>
        <w:ind w:left="5672" w:firstLine="709"/>
        <w:jc w:val="both"/>
        <w:rPr>
          <w:rStyle w:val="InternetLink"/>
          <w:color w:val="0D0D0D"/>
          <w:sz w:val="28"/>
          <w:szCs w:val="28"/>
          <w:u w:val="none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28"/>
      </w:tblGrid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ы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 учреждения Сычевского района Смолен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системы дошкольного образования муниципального образования «Сычевский район», повышение качества и эффективности дошкольного образо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месячная номинально начисленная заработная плата работников дошко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детей в возрасте 1-7 лет.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                    1-7 л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детей в возрасте 1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                  1-7 л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детей в возрасте 1-7 лет, стоящих на учете для определения в муниципальные дошкольные образовательные учреждения, в общей численности детей в возрасте 1-7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</w:tr>
      <w:tr>
        <w:trPr>
          <w:trHeight w:val="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22066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8 году – 36253,8  тыс. рублей, из них за счет средств районного бюджета – 21616,2тыс. руб., областного бюджета –  1463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9 году – 34356,4 тыс. рублей, из них за счет средств районного бюджета  - 20566,6 тыс. руб., областного бюджета –  13789,8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0 году –31163,5 тыс. рублей, из них за счет средств районного бюджета – 17890,5   тыс. руб., областного бюджета –  1327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1 году– 29467,6 тыс. рублей, из них за счет средств районного бюджета – 15539,1тыс. руб., областного бюджета –  13928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2 году– 29467,6  тыс. рублей, из них за счет средств районного бюджета – 15539,1тыс. руб., областного бюджета –  13928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3 году–  29467,6 тыс. рублей, из них за счет средств районного бюджета – 15539,1тыс. руб., областного бюджета – 13928,5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4 году– 29467,6  тыс. рублей, из них за счет средств районного бюджета – 15539,1тыс. руб., областного бюджета –13928,5  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sz w:val="28"/>
          <w:szCs w:val="28"/>
        </w:rPr>
        <w:t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, независимо от их социального происхождения, расовой и национальной принадлежности, языка, пола, вероиспов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дошкольного образования на современном этапе состоит не только в формировании определенной суммы знаний, но и в развитии базовой способности личности, ее социальных и культурных навыков, основ экологически целесообразного поведения,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, как  обозначено в Законе «Об образовании               в РФ», является первой ступенью в системе непрерывного образования, что предъявляет повышенные требования к качеству образования в дошко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функционирует                                     7 муниципальных дошкольных образовательных учреждений на 612 мест. Из них                     4 детских садов расположено в сельской местности (212 мест), и 3 в городе                         (400 мес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дошкольного возраста от года до семи лет в районе по состоянию на 01.09.2019 г. составляет  657  человек. Дошкольным образованием охвачено 324 человека или 49,3% (по сравнению с 2018 годом  меньше на 1,4 %). Очередь на зачисление детей в дошкольные учреждения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на 100% обеспечена педагогическими  кадрами. В дошкольных учреждениях организуют и осуществляют образовательный процесс 35 педагогических работников.  Педагогических работников, имеющих высшее педагогическое образование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человек (22,8%), среднее специальное – 27 человек (77,1%). Высшую квалификационную категорию имеют 2 педагога (5,7%), первую квалификационную категорию - 19 педагогов (5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4 года в помощь семьям, воспитывающим детей дома, на базе муниципального бюджетного дошкольного образовательного учреждения  детского сада № 1 г. Сычевки организована работа районного консультационного пункта. В рамках консультпункта каждая семья, проживающая на территории района, может получить консультативно-практическую помощь специалистов разных профилей по предложенному плану-графику работы. Кроме того, специалисты проводят индивидуальные консультации и оказывают диагностическую и методическую помощь на заявительной основ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а дошкольного образования муниципального образования «Сычевский район» решает вопросы  обеспечения государственных гарантий доступности дошкольного образования и способствует выполнению социального заказа общества, в результате чего наблюдается положительная динамика её развит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 и  целевые показатели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ью подпрограммы является обеспечение устойчивого развития системы дошкольного образования муниципального образования «Сычевский 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запросов населения  на предоставление услуг по дошкольному образованию;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новые федеральные государственные требования;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 воспитанников дошкольных образовательных учреждений;</w:t>
      </w:r>
    </w:p>
    <w:p>
      <w:pPr>
        <w:pStyle w:val="12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 – технической базы дошко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851"/>
        <w:gridCol w:w="1134"/>
        <w:gridCol w:w="850"/>
        <w:gridCol w:w="1134"/>
        <w:gridCol w:w="851"/>
        <w:gridCol w:w="992"/>
        <w:gridCol w:w="9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о годам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ей (на период реализации решения Сычевской районной Думы о муниципальном бюджет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й год д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й год д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-й год реализации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о начисленная заработная плата работников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возрасте 1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-7лет, стоящих на учете для определения в муниципальные дошкольные образовательные учреждения, в общей численности детей в возрасте 1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7" w:right="423" w:gutter="0" w:header="720" w:top="776" w:footer="720" w:bottom="776"/>
          <w:pgNumType w:start="33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851"/>
        <w:gridCol w:w="36"/>
        <w:gridCol w:w="956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709"/>
        <w:gridCol w:w="850"/>
        <w:gridCol w:w="709"/>
        <w:gridCol w:w="709"/>
        <w:gridCol w:w="850"/>
        <w:gridCol w:w="709"/>
      </w:tblGrid>
      <w:tr>
        <w:trPr>
          <w:trHeight w:val="8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одпрограммы, тыс. рубле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развития системы дошкольного образования муниципального образования «Сыче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Обеспечение доступности дошкольно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качества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7 лет, получающих дошкольную образовательную услугу (или) услугу по их содержанию в муниципальных образовательных учреждениях, в общей численности детей в возрасте 1-6 лет (%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7 лет, стоящих на учете для определения в муниципальные дошкольные образовательные  учреждения, в общей численности детей в возрасте  1-7 лет (%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Совершенствование качества и технологии образования: осущест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дошкольных учреждений в инновационном режим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ализация мероприятий по созданию по созданию условий для повышения эффективности и качества дошкольного образ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рганизация полноценного питания дошколь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итание детей в Г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обретение медикаментов для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Учеб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инженерного и материально- технического  обеспечения учреждений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 (%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асходы по содержанию учреждений дошкольного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кадрового потенц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Среднемесячная номинально начисленная заработная плата работников дошкольных образовательных учреждений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лата труда и начисления на оплату труда работников дошколь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776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представлен в следующей таблице: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</w:t>
      </w:r>
      <w:r>
        <w:rPr/>
        <w:t>тыс. руб.</w:t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99"/>
        <w:gridCol w:w="1276"/>
        <w:gridCol w:w="1276"/>
        <w:gridCol w:w="1417"/>
        <w:gridCol w:w="1276"/>
        <w:gridCol w:w="1276"/>
        <w:gridCol w:w="1276"/>
        <w:gridCol w:w="329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2,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94,3</w:t>
            </w:r>
          </w:p>
        </w:tc>
      </w:tr>
      <w:tr>
        <w:trPr>
          <w:trHeight w:val="8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4,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79,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6,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73,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center"/>
        <w:rPr>
          <w:bCs/>
          <w:sz w:val="28"/>
          <w:szCs w:val="28"/>
        </w:rPr>
      </w:pPr>
      <w:bookmarkStart w:id="3" w:name="ДДт"/>
      <w:bookmarkEnd w:id="3"/>
      <w:r>
        <w:rPr>
          <w:bCs/>
          <w:sz w:val="28"/>
          <w:szCs w:val="28"/>
        </w:rPr>
        <w:t>ПОДПРОГРАММА «</w:t>
      </w:r>
      <w:r>
        <w:rPr>
          <w:color w:val="0D0D0D"/>
          <w:sz w:val="28"/>
          <w:szCs w:val="28"/>
        </w:rPr>
        <w:t>Организация предоставления дополнительного образования в муниципальном образовании «Сычевский район» Смоленской области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ДДт"/>
      <w:bookmarkEnd w:id="4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 </w:t>
      </w:r>
      <w:r>
        <w:rPr>
          <w:bCs/>
          <w:sz w:val="28"/>
          <w:szCs w:val="28"/>
        </w:rPr>
        <w:t>«</w:t>
      </w:r>
      <w:r>
        <w:rPr>
          <w:color w:val="0D0D0D"/>
          <w:sz w:val="28"/>
          <w:szCs w:val="28"/>
        </w:rPr>
        <w:t>Организация предоставления дополнительного образования в муниципальном образовании «Сычевский район» Смоленской области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67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6446"/>
      </w:tblGrid>
      <w:tr>
        <w:trPr>
          <w:trHeight w:val="69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ы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 образованию Администрации муниципального образования «Сычевский  район» Смоленской области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дополнительного образования  Дом детского творчества г.Сычевки </w:t>
            </w:r>
          </w:p>
        </w:tc>
      </w:tr>
      <w:tr>
        <w:trPr>
          <w:trHeight w:val="74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временного качества, доступности и эффективности дополнительного образовани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евые показ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учреждениями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тодического сопровождения  муниципальных образовательных учреждений по внеклассной и кружковой работе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финансирование мероприятий подпрограммы планируется 63194,5 тыс. рублей, в т.ч.  за счет средств районного бюджета –49149,1 за счет областного бюджета – 14045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–11768,4 тыс. рублей. из них за счет средств районного бюджета – 10993,3 тыс. рублей, областного бюджета – 775,1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 19322,10 тыс. рублей. из них за счет средств районного бюджета –6051,80 тыс. рублей, областного бюджета  13770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0 году – 6426,4 тыс. рублей. из них за счет средств районного бюджета – 6426,4 тыс. рублей, областного бюджета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 6350,4 тыс. рублей. из них за счет средств районного бюджета – 6350,4 тыс. рублей, областного бюджета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2 году – 6442,4 тыс. рублей. из них за счет средств районного бюджета – 6442,4 тыс. рублей, областного бюджета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3 году – 6442,4 тыс. рублей. из них за счет средств районного бюджета – 6442,4 тыс. рублей, областного бюджета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 – 6442,4 тыс. рублей. из них за счет средств районного бюджета – 6442,4 тыс. рублей, областного бюджета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Сычевский район» Смоленской области дополнительное образование детей является неотъемлемой составляющей образовательного пространства объединяющего  в единый процесс воспитание, обучение и творческое развитие лич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и подростки Сычевского района Смоленской области имеют возможность заниматься в 13 творческих объединениях МКУДО Доме детского творчества по 5 направлениям: художественно-эстетическое, социально - педагогическое, научно – техническое, туристско-краеведческое, спортивно – физкультурное, а также посещать МКУ Сычевскую спортивную ш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УДО Доме детского творчества г. Сычевки по состоянию на 01.09.2019г. занимается 521 обучающийся. Обучающиеся принимали активное участие в различных конкурсах и фестивалях: в муниципальных конкурсах приняли участие 84 человека, из них 69 стали призерами; в региональных конкурсах – 105 участников, из них 49 стали призерами, также приняли участие во Всероссийских конкурсах 117 человек, из них 115 стали призе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Дома детского творчества создана детская общественно-патриотическая организация «Юные гагаринцы», основанная 19 мая 2000 года и состоящая из 10 эскадр. В 2019 году численный состав Организации – 56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ополнительного образования  дети развивают свой творческий потенциал, получают возможность полноценной организации свобод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является доступной для всех слоев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, употребления психоактивных и наркотических средств и других асоциальных проявлений среди детей и подростков. На основе дополнительного образования детей решаются проблемы обеспечения качественного образования по выбору, социально-экономические проблемы детей и семьи. С этой целью ведется постоянная работа по сохранению и увеличению количества кружков и секций, повышается качество внеурочной работы с детьм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на баланс МКУДО Дома детского творчества передано здание бывшей центральной библиотеки, где организован актовый, танцевальный зал, музыкальная студия, что дает дополнительную возможность всестороннего творческого развития обучающихся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стабильных показателей, дальнейшего обеспечения полноценной жизнедеятельности детей, их занятости во внеурочное время необходим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создание условий для развития творческого и интеллектуального потенциала обучающихся и формирования у молодого поколения  нравственности и граждан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уровень  материально-технической базы учреждения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комплектование квалифицированны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сотрудничество с МКУ Сычевской спортивной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стные потребности детей в определении жизненных страте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ировать отсутствие в основном образовании тех и или иных учебных курсов, необходимых обучающимся для определения индивидуального образовательного пути, конкретизации жизненных профессиональных планов, формирования личностных кач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связи между учреждениями дополнительного образования детей и дошкольного 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территории района сложилась система дополнительного образования детей, которая предоставляет возможность заниматься художественным, техническим творчеством, краеведческой и эколого–биологической деятельностью, исследовательской работой, спортом в соответствии со своими желаниями, интересами и способностями. В то же время для поддержания и развития системы дополнительного образования детей, увеличения охвата детей дополнительным образованием необходимо постоянное совершенствование методов и видов дополнительного образования, обеспечение  их устойчивого функционирова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 Цель,  задачи  Программы, а также измеряемые количеств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х достижения по года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 –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Для реш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лучшение материально-технического состояния муниципального казенного образовательного  учреждения дополнительного образования детей  Дома детского творчества г.Сыче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развитие кадров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методического сопровождения  муниципального учреждения дополнительного образования детей  на территории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качества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</w:t>
      </w:r>
      <w:r>
        <w:rPr>
          <w:bCs/>
          <w:sz w:val="28"/>
          <w:szCs w:val="28"/>
        </w:rPr>
        <w:t>рганизация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992"/>
        <w:gridCol w:w="851"/>
        <w:gridCol w:w="850"/>
        <w:gridCol w:w="851"/>
        <w:gridCol w:w="992"/>
        <w:gridCol w:w="992"/>
        <w:gridCol w:w="851"/>
        <w:gridCol w:w="850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left="-21" w:right="-54" w:hanging="91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по года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оказателей (на период реализации решения Сычевской районной Думы о муниципальном бюджет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й год д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й год д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-й год реализации програм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учреждениями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тодического сопровождения  муниципальных образовательных учреждений по внеклассной и кружковой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20" w:top="1134" w:footer="720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основных мероприятий подпрограммы муниципальной программы</w:t>
      </w:r>
    </w:p>
    <w:tbl>
      <w:tblPr>
        <w:tblW w:w="15555" w:type="dxa"/>
        <w:jc w:val="left"/>
        <w:tblInd w:w="-16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851"/>
        <w:gridCol w:w="850"/>
        <w:gridCol w:w="201"/>
        <w:gridCol w:w="508"/>
        <w:gridCol w:w="992"/>
        <w:gridCol w:w="851"/>
        <w:gridCol w:w="850"/>
        <w:gridCol w:w="851"/>
        <w:gridCol w:w="850"/>
        <w:gridCol w:w="851"/>
        <w:gridCol w:w="850"/>
        <w:gridCol w:w="992"/>
        <w:gridCol w:w="709"/>
        <w:gridCol w:w="709"/>
        <w:gridCol w:w="709"/>
        <w:gridCol w:w="708"/>
        <w:gridCol w:w="709"/>
        <w:gridCol w:w="1134"/>
        <w:gridCol w:w="29"/>
      </w:tblGrid>
      <w:tr>
        <w:trPr>
          <w:trHeight w:val="87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подпрограммы, тыс. рублей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 год планового пери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 Обеспечение современного качества, доступности и эффективност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  Сохранение и развитие кадрового потенц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6" w:leader="none"/>
                <w:tab w:val="left" w:pos="1401" w:leader="none"/>
              </w:tabs>
              <w:autoSpaceDE w:val="false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Дом  детского творчества г.Сыче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заработная плата работников доп. 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</w:tr>
      <w:tr>
        <w:trPr>
          <w:trHeight w:val="97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Оплата труда работников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вышение качества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 Дом детского творчества г.Сычевки и Сычевская детско-юношеская спортивная шко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Количество проведенных мероприятий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еспечение методического сопровождения  муниципальных образовательных учреждений по внеклассной и кружков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 Дом детского творчества г.Сычевки и Сычевская детско-юношеская спортив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Проведение мероприятий учреждениям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 организация отдыха и оздоровления детей в каникулярное врем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лучшение инфраструктуры и материально-технического обеспечения системы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 Дом детского творчества г.Сычевки и Сычевская детско-юношеская спортив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. Расходы по содержанию учрежден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586" w:right="2586" w:gutter="0" w:header="720" w:top="776" w:footer="720" w:bottom="776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тыс. руб.</w:t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96"/>
        <w:gridCol w:w="1023"/>
        <w:gridCol w:w="920"/>
        <w:gridCol w:w="934"/>
        <w:gridCol w:w="948"/>
        <w:gridCol w:w="972"/>
        <w:gridCol w:w="1007"/>
        <w:gridCol w:w="130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9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2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149,10</w:t>
            </w:r>
          </w:p>
        </w:tc>
      </w:tr>
      <w:tr>
        <w:trPr>
          <w:trHeight w:val="78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7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45,4</w:t>
            </w:r>
          </w:p>
        </w:tc>
      </w:tr>
      <w:tr>
        <w:trPr>
          <w:trHeight w:val="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9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ПОДПРОГРАММА «Совершенствование системы устройства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ей-сирот и детей, оставшихся без попечения родителей, на воспитание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емьи в муниципальном образовании «Сычевский район»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Смол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«Совершенствование системы устройства детей-сирот и детей, оставшихся без попечения родителей, на воспитание в семьи в муниципальном образовании «Сычевский район» Смоленской области»</w:t>
      </w:r>
    </w:p>
    <w:p>
      <w:pPr>
        <w:pStyle w:val="Normal"/>
        <w:widowControl w:val="false"/>
        <w:autoSpaceDE w:val="false"/>
        <w:ind w:left="567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8"/>
      </w:tblGrid>
      <w:tr>
        <w:trPr>
          <w:trHeight w:val="6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ы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 образованию Администрации муниципального образования «Сычевский  район» Смолен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 образованию Администрации муниципального образования «Сычевский 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стройства детей-сирот и детей, оставшихся без попечения родителей, на воспитание                                                                                   в семьи и обеспечение их успешной социализации и интеграции в общест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, проживающих на территории Сычевского района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детей-сирот и детей, оставшихся без попечения родителей, обеспеченных жильем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одпрограммы планируется 66548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                        64748,9 тыс. рублей, федерального – 1800,0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- 9201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9 году –10089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20 году -  9402,2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1 году – 9427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 9475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2023 году – 9475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– 2024 году – 9475,9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567" w:firstLine="709"/>
        <w:rPr/>
      </w:pPr>
      <w:r>
        <w:rPr/>
        <w:t>Отдел по образованию Администрации муниципального образования «Сычевский район»  Смоленской области   осуществляет государственные полномочия по организации и осуществлению деятельности по опеке и попечительству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етей под опекой на 30.12.2019 г.                                                         - 28         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екунских семьях                                                                                         - 26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ных семьях                                                                                            -   2    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е сироты                                                                                                  - 11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/>
      </w:pPr>
      <w:r>
        <w:rPr>
          <w:sz w:val="28"/>
          <w:szCs w:val="28"/>
        </w:rPr>
        <w:t>социальные сироты                                                                                             - 17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унское денежное пособие получают                                                       - 28   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единовременная денежная выплата                                           - 4     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и учтено детей-сирот и детей, 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                                                              - 8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х сирот                                                                                                   - 3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сирот                                                                                             - 5  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от 0 до 7 лет (дошкольники)                                                          - 2  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ено: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пеку и попечительство                                                                             - 5   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школ-интернатов, детских домов                                            - 9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домов ребенка, детских домов                                               - 1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и учащиеся                                                                                        - 16</w:t>
      </w:r>
    </w:p>
    <w:p>
      <w:pPr>
        <w:pStyle w:val="Normal"/>
        <w:tabs>
          <w:tab w:val="clear" w:pos="720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е                                                                                                       - 5                                                                                                          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оведено 68  плановых проверок условий жизни подопечных,  соблюдении опекунами прав и законных интересов несовершеннолетних, а также выполнения опекунами требований к осуществлению своих прав и исполнению обязанностей.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учете данных муниципального образования «Сычевский район» Смоленской области в органе опеки и попечительства состоит на учете 19 семей, нуждающихся в контроле за семейной ситуацией (в них проживает  40 детей, в том числе дошкольников – 9 (23%)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ыявлены и поставлены на учет в Единый учет данных 5 семей, находящихся в социально-опасном положении, сняты с учета – 5  семей (1 семья -  по причине лишения родителей родительских прав, 2 семьи -  в связи с переездом на новое место жительства, 2 - семьи в связи с улучшением жизненной ситуации).  С семьями и несовершеннолетними из этих семей проводится индивидуальная профилактическая работа. Заведены учетные карты семьи и несовершеннолетних, находящихся в социально опасном положении. Разработаны планы по проведению реабилитационных и профилактических мероприятий с несовершеннолетними и их родителями. Для того чтобы предотвратить кризисную ситуацию, сохранить ребенка в кровной семье специалисты органа опеки и попечительства совместно с комиссией по делам несовершеннолетних и защите их прав в муниципальном образовании «Сычевский район» Смоленской области, отделением полиции по Сычевскому району МО МВД «Гагаринский» проводят рейды в семьи. Всего проведено 37 рейдов, по результатам которых составляются акты обследования жилищно-бытовых условий, проводятся индивидуальные воспитательные мероприятия, направленные на социальную реабилитацию семей.  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На учете в образовательных учреждениях района состоит  23 человека (МБОУ СШ № 1 г. Сычевки Смоленской области - 3 человека; МБОУ СШ № 2 г.Сычевки - 9 человек, МКОУ Дугинская ОШ - 2 человека, МКОУ Елмановская ОШ - 3 человека, МКОУ Караваевская ОШ - 2 человека, МКОУ Юшинская ОШ - 4 человека),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(из 23-х) - 2 учащихся состоят на профилактическом учете в ПДН ОП по Сычевскому району МО МВД России «Гагаринский» ( МБОУ Сычевская СШ № 2 г. Сычевки - 2 человека)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района также находятся на контроле неблагополучные семьи.  На  внутришкольном учете  по состоянию на 29.12.2019 года   состоит 22 неблагополучных семьи, в которых проживает 41 ребенок. 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тношении несовершеннолетних предполагает реализацию значительного количества практических мероприятий в области оказания правовых услуг детям, их родителям (законным представителям) и другим лицам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дел по защите прав детей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х в районном суде                                                                           -  19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шении, ограничении  в родительских правах                                           -  10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щите имущественных  и жилищных прав                                                  - 6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орядка общения с детьми и места жительства                   -  3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сообщений о нарушении прав детей                                          -  13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раждан                                                                                                            -  2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олжностных лиц и организаций и учреждений                                         - 11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и распоряжений по защите прав детей                                  - 81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о ходатайство по защите прав детей                                               - 1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разрешений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денежных вкладов с лицевых счетов н/л-х                              - 49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енежных вкладов с лицевых счетов с/л-х                              - 4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онные выплаты несовершеннолетним                                    - 5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к                                                                                                                - 10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но запросов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ы внутренних дел, суд                                                                         - 201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ы здравоохранения, социальной защиты населения, ПФ, органы ЗАГС, службу судебных приставов                                                                - 28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убъектов РФ, учреждения, организации -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 22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й (ответов) в учреждения, гражданам                                           - 260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нформаций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дзорные органы (прокуратуру)                                                                    - 1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Смоленской области по образованию и науке                      - 56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О «Сычевский район» Смоленской области, Сычевскую районную Думу                                                                                                    - 5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ДН и ЗП в МО «Сычевский район»                                                             - 17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опеки и попечительства ведется работа с обращениями граждан. За текущий год в орган опеки и попечительства  обратились  228 граждан. Все обращения рассматриваются в установленный законодательством срок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2019 году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о родительских прав 6 родителей в отношении  6 детей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о в родительских правах 2 родителей в отношении 3 детей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19 г. в рамках межведомственного взаимодействия на базе СОГБУ СРЦН «Дружба» был проведен семинар для социальных педагогов  в форме круглого стола по теме: «Социальная поддержка и её роль в жизни несовершеннолетних и их семей, находящихся в трудной жизненной ситуации» с приглашением всех заинтересованных учреждений и организаций (образовательные учреждения, сектор социальной защиты населения, КДН и ЗП, отделение полиции и др.).  С социальными педагогами проведены практические занятия по действиям в различных кризисных семейных ситуациях, доведены нормативно-правовые документы. Социальные педагоги и общественные инспектора образовательных учреждений принимали участие в работе заседаний комиссии по делам несовершеннолетних и защите их прав в МО «Сычевский район»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опеки и попечительства рассматриваются и утверждаются индивидуальные планы жизнеустройства (ИПЖ) детей-сирот и детей, оставшихся без попечения родителей,  помещенных  в СОГБУ СРЦН «Дружба», проводятся  проверки условий жизни несовершеннолетних, соблюдения их законных интересов, обеспечения сохранности  имущества детей. По результатам проверки составлены 3 акта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йся позитивный опыт решения проблем профилактики социального сиротства, развития активных форм семейного устройства  отражается в информировании населения через публикации на сайте Администрации МО «Сычевский район» Смоленской области; своевременно обновляется рубрика «Найди меня, мама!».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отчетном году продолжается работа с гражданами, выразившими желание принять детей-сирот и детей, оставшихся без попечения родителей, в семью. За консультацией по данному вопросу обратилось 5 человек. Выдано 2 направления на посещение ребенка. По результатам посещения кандидатами в опекуны принято решение забрать девочку на воспитание в свою семью. Ими установлена опека над ребенком и девочка в настоящее время проживает в опекунской семье в городе Туле. Прошли обучение 2 человека по программе подготовки кандидатов в усыновители или опекуны в СОГБУ СРЦН «Дружба» в отношении двух детей. Над детьми установлена опека. Прошли обучение по программе подготовки кандидатов в усыновители или опекуны в СОГБУ «Вяземский социально-реабилитационный центр для несовершеннолетних «Гармония» - 1 человек. Данному гражданину выдано заключение о возможности быть опекуном (попечителем), усыновителем. Двум гражданам выдан перечень документов, необходимых для усыновления ребенка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опеки и попечительства консультирует родителей детей,  нуждающихся в психолого-педагогической и медико-социальной помощи.  Дана консультация 5 родителям. Им предложено пройти  обследование на базе Гагаринской Территориальной психолого-медико-педагогической комиссии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образования «Сычевский район» Смоленской области, 29 ноября 2019 года был проведен районный «День опекуна» в формате встречи-семинара на тему ««Защита личных прав и интересов детей-сирот и детей, оставшихся без попечения родителей, находящихся на воспитании в семьях опекунов (попечителей), приемных родителей».  В рамках данного мероприятия представителями всех заинтересованных ведомств были даны разъяснения по наиболее актуальным и волнующим вопросам по воспитанию, обучению детей в замещающих семьях; прошло чествование опекунов, приемных родителей с участием солистов Сычевского районного Дома культуры. Опекунам, приемным родителям  в торжественной обстановке были вручены памятные подарки За успешное воспитание, создание благоприятных условий для полноценного развития детей от имени Сычевского районного женского совета попечителям Коровко Н.Г. и Матвеевой Т.Г.,   взявших под опеку племянников Ермаковых Ивана и Дарью,  были вручены  ценные подарки.               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 муниципального образования «Сычевский район» Смоленской области ежегодно выделяются денежные средства для поздравления выпускников нашего района, закончивших обучение в школах-интернатах области,  на выпускном балу в городе Смоленске.  24 июня 2019 года чествовали  трех  выпускников –   Алексеев В.С. (Гагаринская школа-интернат), Борисов А.А., Шульга М.М.  (Сафоновская школа-интернат). Детям вручены приветственные адреса от имени Главы Администрации муниципального образования «Сычевский район» Смоленской области и ценные подарки.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организация летнего  отдыха и оздоровления детей. В период летних каникул на территории муниципального образования «Сычевский район» Смоленской области было организовано 3 лагеря с дневным пребываем детей, в которых отдохнуло 207 детей (МБОУ СШ № 2 г. Сычевки – 108 детей (с 01июня по 26 июня 2019 года), МКУДО ДДТ г. Сычевки – 72 ребенка (с 06 июня по 05 июля 2019 года), МКОУ Елмановская ОШ – 27 детей (с 1 июня по 26 июня 2019 года). Работа  оздоровительных лагерей была направлена на укрепление здоровья, развитие творческих способностей, формирование положительных качеств личности детей.  С этой целью проводились спортивные, культурно-массовые мероприятия, экскурсии, мероприятия по профилактике правонарушений.  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органе опеки и попечительства на 30.12.2018 года состоит 26 совершеннолетних недееспособных граждан. Специалисты органа опеки и попечительства приняли участие в 1 судебном заседании о признании гражданина недееспособным. Проведено 28  плановых обследований условий жизни совершеннолетних недееспособных граждан, соблюдения опекунами или попечителя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выполнению своих обязанностей в отношении совершеннолетних недееспособных граждан. Фактов ненадлежащего исполнения опекунами возложенных на них обязанностей не выявлено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ась работа по обеспечению детей-сирот, детей, оставшихся без попечения родителей и лиц из их числа жилыми помещениями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Сычевского района Смоленской области  на 11.12.2019 года  включены 33  чел.,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детей-сирот в возрасте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8 лет - 10 человек,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до 23 лет - 19 чел,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 23 лет - 4 чел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-сирот, нуждающихся в предоставлении жилых помещений в возрасте от 0 до 14 лет – 10 чел.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делены субвенции бюджету муниципального образования «Сычевский район» Смоленской области в размере 6150,0 тыс. рублей  на осуществление государственных полномочий по обеспечению детей-сирот и детей, оставшихся без попечения родителей, лиц  из числа детей-сирот  и детей, оставшихся без попечения родителей для приобретения 6 квартир. Перечисленные денежные средства освоены в полном объеме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 комиссией проведено обследование 7 жилых помещений, планируемых к приобретению в собственность муниципального образования «Сычевский район» Смоленской области для предоставления детям-сиротам и детям, оставшимся без попечения родителей, лицам из числа детей-сирот и детей, оставшихся без попечения родителей, по результатам которого составлены акты обследова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7 жилых помещений для лиц из числа детей сирот и детей, оставшихся без попечения родителей. Заключены 7 договоров 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оставленные жилые помещения соответствуют установленным нормам и правилам. 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,  задачи  Подпрограммы, а также измеряемые количественные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х достижения по годам реализации программы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вершенствование системы устройства детей-сирот и детей, оставшихся без попечения родителей, на воспитание в семьи и обеспечение их успешной социализации и интеграции в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показатели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31"/>
        <w:gridCol w:w="780"/>
        <w:gridCol w:w="851"/>
        <w:gridCol w:w="850"/>
        <w:gridCol w:w="993"/>
        <w:gridCol w:w="991"/>
        <w:gridCol w:w="993"/>
        <w:gridCol w:w="992"/>
        <w:gridCol w:w="993"/>
        <w:gridCol w:w="8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ind w:left="-21" w:right="-54" w:hanging="91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по годам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оказателей (на период реализации решения Сычевской районной Думы о муниципальном бюджет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й год д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й год до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 реализации програм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, проживающих на территории Сычев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интернатных организаций, продолживших обучение в системе среднего профессионального и высшего образования, в общей численности выпускников интернатных организ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обеспеченных жильем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ются отчеты о реализации подпрограммы, мониторинги, проводимые Отделом и подведомственными учреждениями, статистические отчеты форма 103-РИ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одпрограммы - 2018-2024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: 2018-2020 г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-й этап: 2021-2024 годы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1906" w:h="16838"/>
          <w:pgMar w:left="567" w:right="567" w:gutter="0" w:header="720" w:top="1134" w:footer="720" w:bottom="907"/>
          <w:pgNumType w:start="5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7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основных мероприятий подпрограммы муниципальной программы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8"/>
        <w:gridCol w:w="835"/>
        <w:gridCol w:w="59"/>
        <w:gridCol w:w="10"/>
        <w:gridCol w:w="16"/>
        <w:gridCol w:w="31"/>
        <w:gridCol w:w="916"/>
        <w:gridCol w:w="19"/>
        <w:gridCol w:w="25"/>
        <w:gridCol w:w="31"/>
        <w:gridCol w:w="915"/>
        <w:gridCol w:w="19"/>
        <w:gridCol w:w="25"/>
        <w:gridCol w:w="31"/>
        <w:gridCol w:w="709"/>
        <w:gridCol w:w="67"/>
        <w:gridCol w:w="928"/>
        <w:gridCol w:w="62"/>
        <w:gridCol w:w="792"/>
        <w:gridCol w:w="57"/>
        <w:gridCol w:w="791"/>
        <w:gridCol w:w="10"/>
        <w:gridCol w:w="47"/>
        <w:gridCol w:w="797"/>
        <w:gridCol w:w="10"/>
        <w:gridCol w:w="42"/>
        <w:gridCol w:w="803"/>
        <w:gridCol w:w="10"/>
        <w:gridCol w:w="37"/>
        <w:gridCol w:w="654"/>
        <w:gridCol w:w="43"/>
        <w:gridCol w:w="662"/>
        <w:gridCol w:w="148"/>
        <w:gridCol w:w="656"/>
        <w:gridCol w:w="52"/>
        <w:gridCol w:w="657"/>
        <w:gridCol w:w="52"/>
        <w:gridCol w:w="655"/>
        <w:gridCol w:w="52"/>
        <w:gridCol w:w="656"/>
        <w:gridCol w:w="52"/>
        <w:gridCol w:w="797"/>
        <w:gridCol w:w="52"/>
        <w:gridCol w:w="655"/>
        <w:gridCol w:w="52"/>
        <w:gridCol w:w="656"/>
        <w:gridCol w:w="52"/>
      </w:tblGrid>
      <w:tr>
        <w:trPr>
          <w:trHeight w:val="873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)</w:t>
            </w:r>
          </w:p>
        </w:tc>
        <w:tc>
          <w:tcPr>
            <w:tcW w:w="6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одпрограммы, тыс. рублей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планового период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планового перио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 Основное мероприятие «Развитие эффективных форм работы с семья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мещающих семей, получивших информационно-консультативную помощь, от общего числа замещающих семей, проживающих в Сычевском районе Смоленской области (%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замещающих семей, получивших материальную поддержку, от общего числа замещающих семей, проживающих в Сычевском Смоленской области (%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ренингов, семинаров для опекунов и замещающих родителей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праздника «День опекуна»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21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сопровождения (статьи в газете, листовки, буклеты) устройства детей-сирот и детей, оставшихся без попечения родителей, в семью, профилактики социального сиротств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государственных полномочий по выплате денежных средств на содержание ребенка, переданного на воспитание в приемную семью, в соответствии с областным законом от 25.12.2006 № 162-з </w:t>
            </w:r>
            <w:r>
              <w:rPr>
                <w:bCs/>
                <w:i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, причитающегося приемным родителям, денежных средств на содержание ребенка, переданного на воспитание в приемную семью»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государственных полномочий по выплате вознаграждения, причитающегося приемным родителям, в соответствии с областным законом от 25.12.2006 № 162-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, причитающегося приемным родителям, денежных средств на содержание ребенка, переданного на воспитание в приемную семью»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, в соответствии с областным законом   от  22.06.2006  № 62-з «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»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5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55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Создание условий для развития детей-сирот и детей, оставшихся без попечения родителей, находящихся в областных государственных образовательных организациях</w:t>
            </w:r>
          </w:p>
        </w:tc>
      </w:tr>
      <w:tr>
        <w:trPr>
          <w:trHeight w:val="975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интернатных организаций, продолживших обучение в системе среднего профессионального и высшего образования, от общего числа выпускников интернатных организаций (%)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5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Совершенств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гиональной системы социальной адаптации и сопровождения выпускников интернатных организаций</w:t>
            </w:r>
          </w:p>
        </w:tc>
      </w:tr>
      <w:tr>
        <w:trPr>
          <w:trHeight w:val="975" w:hRule="atLeast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иональной  системы социальной адаптации и сопровождения выпускников интернатных организаций (да/нет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в соответствии с областным законом от 29.11.2007 № 114-з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ычев-ский район» Смоленской област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75" w:hRule="atLeast"/>
        </w:trPr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нформирования населения Сычевского района о реализации мероприятий в сфере опеки и попечительства (да/нет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75" w:hRule="atLeast"/>
        </w:trPr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по организации и осуществлению деятельности по опеке и попечительству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8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20" w:top="1134" w:footer="720" w:bottom="776"/>
          <w:pgNumType w:start="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 руб.</w:t>
      </w:r>
    </w:p>
    <w:tbl>
      <w:tblPr>
        <w:tblW w:w="94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63"/>
        <w:gridCol w:w="1055"/>
        <w:gridCol w:w="1024"/>
        <w:gridCol w:w="766"/>
        <w:gridCol w:w="766"/>
        <w:gridCol w:w="766"/>
        <w:gridCol w:w="766"/>
        <w:gridCol w:w="114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6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8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800,0</w:t>
            </w:r>
          </w:p>
        </w:tc>
      </w:tr>
      <w:tr>
        <w:trPr>
          <w:trHeight w:val="7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40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008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40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42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47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47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47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4748,9</w:t>
            </w:r>
          </w:p>
        </w:tc>
      </w:tr>
      <w:tr>
        <w:trPr>
          <w:trHeight w:val="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20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008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40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42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47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47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47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6548,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едагогические кадры </w:t>
      </w:r>
      <w:r>
        <w:rPr>
          <w:bCs/>
          <w:sz w:val="28"/>
          <w:szCs w:val="28"/>
        </w:rPr>
        <w:t>в муниципальном образовании «Сычевский район» Смол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едагогические кадры </w:t>
      </w:r>
      <w:r>
        <w:rPr>
          <w:bCs/>
          <w:sz w:val="28"/>
          <w:szCs w:val="28"/>
        </w:rPr>
        <w:t>в муниципальном образовании «Сычевский район» Смоленской области»</w:t>
      </w:r>
    </w:p>
    <w:p>
      <w:pPr>
        <w:pStyle w:val="Normal"/>
        <w:widowControl w:val="false"/>
        <w:autoSpaceDE w:val="false"/>
        <w:ind w:left="567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0"/>
      </w:tblGrid>
      <w:tr>
        <w:trPr>
          <w:trHeight w:val="6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ы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униципального образования «Сычевский 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 образованию Администрации муниципального образования «Сычевский 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омпетентностей и обеспечение социальной поддержки педагогических кад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подпрограммы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едагогических работников, которым оказаны меры социальной поддержки, от общего числа педагогических работников, заявивших о получении мер социальной поддержки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работников, имеющих квалификационную категорию, от общего количества педагогических работников (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одпрограммы планирует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061,1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14691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8 году – 216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9 году 2099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0 году – 2085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1 году–  2085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– 2085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– 2085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– 2085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бюджета –  369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8 году – 91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19 году – 98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0 году – 99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1 году–  2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–  2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–  2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4 году– 20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овательно-воспитательную деятельность осуществляют -                                 178 педагогов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образовани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е образование – 119 чел. (67%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е специальное – 59 чел. (33 %)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стажу рабо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3 лет – 5 чел. (2,8%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3 до 5 лет – 3 чел. (1,7%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5 до 10 лет – 19 чел. (10,7%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т 10 до 15 лет –</w:t>
      </w:r>
      <w:r>
        <w:rPr>
          <w:sz w:val="28"/>
          <w:szCs w:val="28"/>
        </w:rPr>
        <w:t>15 чел. (8,4%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5 до 20 лет – 16 чел. (9%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20 лет – 120 чел. (67%)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возрасту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же 25 лет – 4 чел. (0,6%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 - 35 лет – 13 чел. (7,3%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 лет и старше – 161 чел. (90,4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ттестованы на высшую квалификационную категорию  58 педагогов  (33%), первую категорию имеют  85 педагогов (47%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педагогических работников в муниципальных образовательных учреждениях остается стабильным.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Цель,  задачи  Подпрограммы, а также измеряемые количеств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х достижения по года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профессиональных компетентностей и обеспечение социальной поддержки педагогических кадр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одпрограммы - 2018-2024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тап: 2018-2020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тап: 2020-202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31"/>
        <w:gridCol w:w="1205"/>
        <w:gridCol w:w="851"/>
        <w:gridCol w:w="850"/>
        <w:gridCol w:w="993"/>
        <w:gridCol w:w="992"/>
        <w:gridCol w:w="992"/>
        <w:gridCol w:w="992"/>
        <w:gridCol w:w="9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21" w:right="-54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о годам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ей (на период реализации решения Сычевской районной Думы о муниципальном бюджет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й год д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й год до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 програм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, которым оказаны меры социальной поддержки, от общего числа педагогических работников, заявивших о получении мер социальной поддерж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квалификационную категорию, от общего количества педагогических работник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907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основных мероприятий подпрограммы муниципальной программы</w:t>
      </w:r>
    </w:p>
    <w:tbl>
      <w:tblPr>
        <w:tblW w:w="155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781"/>
        <w:gridCol w:w="994"/>
        <w:gridCol w:w="994"/>
        <w:gridCol w:w="994"/>
        <w:gridCol w:w="851"/>
        <w:gridCol w:w="850"/>
        <w:gridCol w:w="851"/>
        <w:gridCol w:w="851"/>
        <w:gridCol w:w="850"/>
        <w:gridCol w:w="851"/>
        <w:gridCol w:w="850"/>
        <w:gridCol w:w="851"/>
        <w:gridCol w:w="709"/>
        <w:gridCol w:w="850"/>
        <w:gridCol w:w="567"/>
        <w:gridCol w:w="680"/>
        <w:gridCol w:w="29"/>
        <w:gridCol w:w="651"/>
        <w:gridCol w:w="58"/>
        <w:gridCol w:w="566"/>
        <w:gridCol w:w="56"/>
      </w:tblGrid>
      <w:tr>
        <w:trPr>
          <w:trHeight w:val="87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)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подпрограммы, тыс. рублей</w:t>
            </w:r>
          </w:p>
        </w:tc>
        <w:tc>
          <w:tcPr>
            <w:tcW w:w="5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планового пери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год планового 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 планового период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сновное мероприятие </w:t>
            </w:r>
            <w:r>
              <w:rPr>
                <w:sz w:val="24"/>
                <w:szCs w:val="24"/>
              </w:rPr>
              <w:t xml:space="preserve"> «Развитие системы социальной поддержки педагогических работников»</w:t>
            </w:r>
          </w:p>
        </w:tc>
      </w:tr>
      <w:tr>
        <w:trPr>
          <w:trHeight w:val="228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которым оказаны меры социальной поддержки, в общей численности  педагогических работников,   заявивших  о получении мер социальной поддержки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беспечению мер социальной поддержк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областным законом   от   25.04.2006 № 29-з «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5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е мероприятие «Развитие системы профессионального педагогического образования»</w:t>
            </w:r>
          </w:p>
        </w:tc>
      </w:tr>
      <w:tr>
        <w:trPr>
          <w:trHeight w:val="97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квалификационную категорию, от общего количества педагогических работников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рганизация курсов повышения квалификации педагогических раб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ежегодных муниципальных  конкурсов «Воспитатель года», «Учитель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Обоснование ресурсного обеспечения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 в следующей таблице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 руб.</w:t>
      </w:r>
    </w:p>
    <w:tbl>
      <w:tblPr>
        <w:tblW w:w="14465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291"/>
        <w:gridCol w:w="1193"/>
        <w:gridCol w:w="1311"/>
        <w:gridCol w:w="1455"/>
        <w:gridCol w:w="1362"/>
        <w:gridCol w:w="1455"/>
        <w:gridCol w:w="1549"/>
        <w:gridCol w:w="206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5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9,6</w:t>
            </w:r>
          </w:p>
        </w:tc>
      </w:tr>
      <w:tr>
        <w:trPr>
          <w:trHeight w:val="7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9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8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8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8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8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85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691,5</w:t>
            </w:r>
          </w:p>
        </w:tc>
      </w:tr>
      <w:tr>
        <w:trPr>
          <w:trHeight w:val="6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5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61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 Цель и целевые показатели обеспечивающ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Целью обеспечивающей подпрограммы является обеспечение организационных, информационных, научно-методических условий для реализации муниципальной программы «Развитие образования в муниципальном образовании «Сычевский  район» Смоленской области»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i/>
          <w:i/>
          <w:u w:val="single"/>
        </w:rPr>
      </w:pPr>
      <w:r>
        <w:rPr>
          <w:rFonts w:eastAsia="HiddenHorzOCR;Arial Unicode MS"/>
          <w:i/>
          <w:u w:val="single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1559"/>
        <w:gridCol w:w="1417"/>
        <w:gridCol w:w="1560"/>
        <w:gridCol w:w="1701"/>
        <w:gridCol w:w="155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тчетов о результатах исполнения  муниципальной 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HiddenHorzOCR;Arial Unicode MS"/>
          <w:b/>
          <w:b/>
          <w:i/>
          <w:i/>
        </w:rPr>
      </w:pPr>
      <w:r>
        <w:rPr>
          <w:rFonts w:eastAsia="HiddenHorzOCR;Arial Unicode MS"/>
          <w:b/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 Ресурсное обеспечение обеспечивающей подпрограммы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992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33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- 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 финансирования</w:t>
            </w:r>
          </w:p>
        </w:tc>
      </w:tr>
      <w:tr>
        <w:trPr>
          <w:trHeight w:val="2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 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Развитие образования в 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Сычевский район» Смоленской</w:t>
      </w:r>
      <w:r>
        <w:rPr/>
        <w:t xml:space="preserve"> </w:t>
      </w:r>
      <w:r>
        <w:rPr>
          <w:sz w:val="28"/>
          <w:szCs w:val="28"/>
        </w:rPr>
        <w:t>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4056"/>
        <w:gridCol w:w="1276"/>
        <w:gridCol w:w="1417"/>
        <w:gridCol w:w="1418"/>
        <w:gridCol w:w="1134"/>
        <w:gridCol w:w="283"/>
        <w:gridCol w:w="993"/>
        <w:gridCol w:w="1276"/>
        <w:gridCol w:w="1134"/>
        <w:gridCol w:w="1276"/>
        <w:gridCol w:w="1134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 и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ей (на период реализации решения Сычевской районной Думы о муниципальном бюджете)</w:t>
            </w:r>
          </w:p>
        </w:tc>
      </w:tr>
      <w:tr>
        <w:trPr>
          <w:trHeight w:val="12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до реализации 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до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 год реализации программы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 год реализации 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 реализации программы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 «Развитие образования в муниципальном образова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ычевский район» Смолен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предоставления начального общего, основного общего, среднего (полного) общего образования в муниципальных  образовательных учреждениях муниципального образования  «Сычевский район» Смолен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немесячная номинальная начисленная заработная плата рабо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 муниципальных общеобразовате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детей первой и второй групп здоровья в общей численности обучающихся в муниципальных общеобразовательных  учреждения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программа «Организация 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6-2020 год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немесячная номинальная начисленная заработная плата работников дошко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оля детей в возрасте 1-7  лет.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детей в возрасте 1-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детей в возрасте 1-7 лет, стоящих на учете для определения в муниципальные дошкольные образовательные учреждения, в общей численности детей в возрасте 1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рганизация предоставления дополнительного образования в муниципальном образовании «Сычевский район» Смолен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детей в возрасте 5-18 лет, получающих услуги по дополнительному обра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реднемесячная номинальная начисленная заработная плата работников дополнительного 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енных мероприятий в учреждениях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ение методического сопровождения  муниципальных образовательных учреждений по внеклассной и кружковой рабо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160" w:firstLine="126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160" w:firstLine="1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Сычевский район» Смолен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708"/>
        <w:gridCol w:w="1127"/>
        <w:gridCol w:w="627"/>
        <w:gridCol w:w="791"/>
        <w:gridCol w:w="993"/>
        <w:gridCol w:w="910"/>
        <w:gridCol w:w="932"/>
        <w:gridCol w:w="850"/>
        <w:gridCol w:w="851"/>
        <w:gridCol w:w="850"/>
        <w:gridCol w:w="709"/>
        <w:gridCol w:w="850"/>
        <w:gridCol w:w="851"/>
        <w:gridCol w:w="850"/>
        <w:gridCol w:w="851"/>
        <w:gridCol w:w="709"/>
        <w:gridCol w:w="850"/>
        <w:gridCol w:w="679"/>
        <w:gridCol w:w="709"/>
      </w:tblGrid>
      <w:tr>
        <w:trPr>
          <w:trHeight w:val="873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планового пери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од планового периода</w:t>
            </w:r>
          </w:p>
        </w:tc>
      </w:tr>
      <w:tr>
        <w:trPr>
          <w:trHeight w:val="271" w:hRule="atLeast"/>
        </w:trPr>
        <w:tc>
          <w:tcPr>
            <w:tcW w:w="16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муниципальной программы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ышение качества, безопасности и эффективности предоставления услуг дошкольного, основного общего и дополнительного образования детей  учреждений  образования Сычев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 (ед. изм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 (ед. изм.) и т.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 образовательных учреждениях муниципального образования  «Сычевский район» Смоленск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доступного бесплатного начального общего образования, основного общего, среднего общего образова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шение качества образования и создание условий для повышения качества  образования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(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ших единый государственный экзамен по данным предмета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(%)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 учреждений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обретение учебников, учебных и методических пособ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Реализация мероприятий по обеспечению общедоступного и бесплатного начального общего, основного общего, среднего общего образования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ведение государственной (итоговой) аттестации обучающихся, освоивших образовательные программы основного общего образования в условиях введения единой независимой системы оценки качества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ведение государственной (итоговой) аттестации выпускников общеобразовательных учреждений в форме Единого государственного экзамен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ведение предметных олимпиа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лучшение инфраструктурного и материально-технического обеспечения системы образова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7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(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(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сходы на содержание образовательных учреждени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7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-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. Организация питания обучающихся (завтраки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итание детей в ГП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Питание детей в  пришкольных интернатах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Благоустройство зданий муниципальных общеобразовательных организаций в целях соблюдения требований к воздушно-тепловому режиму, водоснабжению, канализаци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ановская О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кадрового потенциал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1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6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36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5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(руб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: - работников муниципальных общеобразовательных учре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учителей муниципальных общеобразователь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49</w:t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плата труда работников  общеобразовательных учреждени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1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8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48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7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ыплата дополнительного вознаграждения за классное руководство учителям общеобразователь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роведение медицинских осмот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Муниципальный конкурс профессионального мастерства «Учитель года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Проведение муниципального   педагогического фестивал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Муниципальный  смотр – конкурс учебных кабине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Организация трудоустройства детей в каникулярное врем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роведение мероприятий по отдыху и оздоровлению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оздоровления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(%)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детей первой и второй групп здоровья в общей численности обучающихся в муниципальных общеобразовательных  учрежден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рганизация отдыха детей  в загородных детских оздоровительных лагерях, расположенных на территории Российской Федерации, в каникулярное врем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рганизация отдыха и оздоровления детей в каникулярное врем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Приобретение медикаментов для общеобразовательных учреждени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062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1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6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07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3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8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00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082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3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70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2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8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80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7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7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.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Обеспечение доступности дошкольно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 качества дошко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1 (%).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-7 лет, получающих дошкольную образовательную услугу (или) услугу по их содержанию в муниципальных образовательных учреждениях, в общей численности детей в возрасте 1-7 ле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(%).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 в возрасте 1-7 лет, стоящих на учете для определения в муниципальные дошкольные образовательные  учреждения, в общей численности детей в возрасте  1-7 ле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 Совершенствование качества и технологии образования: осущест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дошкольных учреждений в инновационном режим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еализация мероприятий по созданию по созданию условий для повышения эффективности и качества дошкольного образован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Организация полноценного питания дошкольников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итание детей в ГК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иобретение медикаментов для детских са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Учебные расхо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лучшение инженерного и материально- технического  обеспечения учреждений дошко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(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1. Расходы по содержанию учреждений дошкольного образования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хранение и развитие кадрового потенциал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0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5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(руб.)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о начисленная заработная плата работников дошкольных образовательных учреждений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3</w:t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рганизация курсовой подготовки педагогических работнико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Муниципальный конкурс профессионального мастерства «Воспитатель года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  <w:r>
              <w:rPr>
                <w:rFonts w:cs="Times New Roman" w:ascii="Times New Roman" w:hAnsi="Times New Roman"/>
                <w:color w:val="000000"/>
              </w:rPr>
              <w:t>. Оплата труда и начисления на оплату труда работников дошкольных учреждений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5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одпрограмм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7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625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8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9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6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7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61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5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9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63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7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7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4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2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</w:rPr>
              <w:t>Организация предоставления дополнительного образования в муниципальном образовании «Сычевский район» Смолен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(чел.)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детей в возрасте 5-18 лет, получающих услуги по дополнительному образованию.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Дом детского творчества г. Сычевки</w:t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Сычевская Детско-</w:t>
            </w:r>
            <w:r>
              <w:rPr>
                <w:bCs/>
              </w:rPr>
              <w:t>ю</w:t>
            </w:r>
            <w:r>
              <w:rPr>
                <w:rFonts w:cs="Times New Roman" w:ascii="Times New Roman" w:hAnsi="Times New Roman"/>
                <w:bCs/>
              </w:rPr>
              <w:t>ношеская спортивная шко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хранение и развитие кадрового потенциа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Д Дом детского творчества г. Сычевки</w:t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Сычевская Детско-</w:t>
            </w:r>
            <w:r>
              <w:rPr>
                <w:bCs/>
              </w:rPr>
              <w:t>ю</w:t>
            </w:r>
            <w:r>
              <w:rPr>
                <w:rFonts w:cs="Times New Roman" w:ascii="Times New Roman" w:hAnsi="Times New Roman"/>
                <w:bCs/>
              </w:rPr>
              <w:t>ношеская спортивная шко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(руб.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заработная плата работников дополнительного  образования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</w:t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плата труда работников учреждений дополнительного образования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7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9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ачества дополнительного образова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Дом детского творчества г. Сычевки</w:t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Сычевская Детско-</w:t>
            </w:r>
            <w:r>
              <w:rPr>
                <w:bCs/>
              </w:rPr>
              <w:t>ю</w:t>
            </w:r>
            <w:r>
              <w:rPr>
                <w:rFonts w:cs="Times New Roman" w:ascii="Times New Roman" w:hAnsi="Times New Roman"/>
                <w:bCs/>
              </w:rPr>
              <w:t>ношеская спортивная шко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(ед.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в учреждениях дополнительного образован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ведение мероприятий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Дом детского творчества г. Сычевки</w:t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Сычевская Детско-</w:t>
            </w:r>
            <w:r>
              <w:rPr>
                <w:bCs/>
              </w:rPr>
              <w:t>ю</w:t>
            </w:r>
            <w:r>
              <w:rPr>
                <w:rFonts w:cs="Times New Roman" w:ascii="Times New Roman" w:hAnsi="Times New Roman"/>
                <w:bCs/>
              </w:rPr>
              <w:t>ношеская спортивная шко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беспечение методического сопровождения  муниципальных образовательных учреждений по внеклассной и кружковой работе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Д Дом детского творчества г. Сычевки</w:t>
            </w:r>
          </w:p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Сычевская Детско-</w:t>
            </w:r>
            <w:r>
              <w:rPr>
                <w:bCs/>
              </w:rPr>
              <w:t>ю</w:t>
            </w:r>
            <w:r>
              <w:rPr>
                <w:rFonts w:cs="Times New Roman" w:ascii="Times New Roman" w:hAnsi="Times New Roman"/>
                <w:bCs/>
              </w:rPr>
              <w:t>ношеская спортивная школ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рганизация курсовой подготовки педагогов дополните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  организация отдыха и оздоровления детей в каникулярное врем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Д ДД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.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инфраструктуры и материально-технического обеспечения системы дополните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(%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дополнительного образования, здания которых требуют капитального ремонта, в общем  количестве муниципальных учреждений дополнительного образован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сходы по содержанию учреждений дополнительного образова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4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9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4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9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ющая подпрограм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щение отчетов о результатах исполнения  муниципальной  программы (да/нет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организационных условий для реализации муниципальной программы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системы устройства детей-сирот и детей, оставшихся без попечения родителей, на воспитание в семьи в муниципальном образовании «Сычевский район» Смол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 Основное мероприятие «Развитие эффективных форм работы с семьям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мещающих семей, получивших информационно-консультативную помощь, от общего числа замещающих семей, проживающих в Сычевском районе Смоленской области (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замещающих семей, получивших материальную поддержку, от общего числа замещающих семей, проживающих в Сычевском Смоленской области (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тренингов, семинаров для опекунов и замещающих родител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ого праздника «День опекун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нформационного сопровождения (статьи в газете, листовки, буклеты) устройства детей-сирот и детей, оставшихся без попечения родителей, в семью, профилактики социального сирот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государственных полномочий по выплате денежных средств на содержание ребенка, переданного на воспитание в приемную семью, в соответствии с областным законом от 25.12.2006 № 162-з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, причитающегося приемным родителям, денежных средств на содержание ребенка, переданного на воспитание в приемную семью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государственных полномочий по выплате вознаграждения, причитающегося приемным родителям, в соответствии с областным законом от 25.12.2006 № 162-з </w:t>
            </w:r>
            <w:r>
              <w:rPr>
                <w:rFonts w:cs="Times New Roman" w:ascii="Times New Roman" w:hAnsi="Times New Roman"/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, причитающегося приемным родителям, денежных средств на содержание ребенка, переданного на воспитание в приемную семью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, в соответствии с областным законом   от  22.06.2006  № 62-з «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Создание условий для развития детей-сирот и детей, оставшихся без попечения родителей, находящихся в областных государственных образовательных организац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интернатных организаций, продолживших обучение в системе среднего профессионального и высшего образования, от общего числа выпускников интернатных организаций (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Совершенствование</w:t>
            </w:r>
            <w:r>
              <w:rPr>
                <w:rFonts w:cs="Times New Roman" w:ascii="Times New Roman" w:hAnsi="Times New Roman"/>
                <w:bCs/>
              </w:rPr>
              <w:t xml:space="preserve"> региональной системы социальной адаптации и сопровождения выпускников интернатных организ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иональной  системы социальной адаптации и сопровождения выпускников интернатных организаций (да/нет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в соответствии с областным законом от 29.11.2007 № 114-з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федеральный  бюджет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информирования населения Сычевского района о реализации мероприятий в сфере опеки и попечительства (да/нет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государственных полномочий по организации и осуществлению деятельности по опеке и попечительству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 xml:space="preserve">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 xml:space="preserve">Педагогические кадры </w:t>
            </w:r>
            <w:r>
              <w:rPr>
                <w:bCs/>
                <w:sz w:val="22"/>
                <w:szCs w:val="22"/>
              </w:rPr>
              <w:t>в муниципальном образовании «Сычевский район» Смоленской области»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</w:rPr>
              <w:t xml:space="preserve"> «Развитие системы социальной поддержки педагогических работников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которым оказаны меры социальной поддержки, в общей численности  педагогических работников,   заявивших  о получении мер социальной поддержки (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ение государственных полномочий по обеспечению мер социальной поддержк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областным законом   от   25.04.2006 № 29-з «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ое мероприятие «Развитие системы профессионального педагогического образова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ую категорию, от общего количества педагогических работников (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рганизация курсов повышения квалификации педагогических работн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ие ежегодных муниципальных  конкурсов «Воспитатель года», «Учитель год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реализации муниципальной программы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муниципальном образова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ычевский  район» Смоленской области</w:t>
      </w:r>
      <w:r>
        <w:rPr/>
        <w:t>»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68"/>
        <w:gridCol w:w="3451"/>
        <w:gridCol w:w="2023"/>
        <w:gridCol w:w="2464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доку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«Сычевский район» Смоленской области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образования «Сычевский район» Смоленской области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907" w:right="56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 4                                       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 </w:t>
      </w:r>
    </w:p>
    <w:p>
      <w:pPr>
        <w:pStyle w:val="Normal"/>
        <w:autoSpaceDE w:val="false"/>
        <w:ind w:right="-596" w:hanging="0"/>
        <w:jc w:val="right"/>
        <w:rPr/>
      </w:pPr>
      <w:r>
        <w:rPr>
          <w:sz w:val="28"/>
          <w:szCs w:val="28"/>
        </w:rPr>
        <w:t>Смоленской области»</w:t>
      </w:r>
    </w:p>
    <w:p>
      <w:pPr>
        <w:pStyle w:val="Normal"/>
        <w:tabs>
          <w:tab w:val="clear" w:pos="720"/>
          <w:tab w:val="left" w:pos="533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- график реализаци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образования в 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Сычевский район» Смоленской области на 2019 год»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5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99"/>
        <w:gridCol w:w="1980"/>
        <w:gridCol w:w="1925"/>
        <w:gridCol w:w="1470"/>
        <w:gridCol w:w="1558"/>
        <w:gridCol w:w="1563"/>
        <w:gridCol w:w="1418"/>
      </w:tblGrid>
      <w:tr>
        <w:trPr>
          <w:trHeight w:val="63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итель (ФИО ответственног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расшифровать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год  (тыс. рублей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месяцев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 «Организация предоставления начального общего, основного общего, среднего (полного) общего образования в муниципальных  образовательных учреждениях муниципального образования  «Сычевский район» Смоленской области»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9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3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-ный бюджет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5,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5,5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качества образования и создание условий для повышения качества  образования  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инфраструктурного и материально-технического обеспечения системы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%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обучения, в общей численности выпускников муниципальных общеобразовательных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%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требуют капитального ремонта, в общем  количестве муниципальных общеобразовательных  учрежден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46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5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9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(руб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ов муниципальных общеобразовательных учре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муниципальных общеобразовательных учрежден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здоровления детей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%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 учреждениях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(%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 в образовательных организациях, обеспеченных отдыхом в каникулярное время в лагерях дневного пребывания, организованных на базе образовате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предоставления общедоступного бесплатного дошкольного образования на территории  муниципального образования «Сычевский район» Смолен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3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356,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,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1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6,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дошкольного образования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1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%)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7 лет, стоящих на учете для определения в муниципальные дошкольные образовательные  учреждения, в общей численности детей в возрасте  1-7 лет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инженерного и материально- технического  обеспечения учреждений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%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кадрового потенц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1,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2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94,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9,3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оставления дополнительного образования в муниципальном образовании «Сычевский район» Смолен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2,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,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0,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(чел.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5-18 лет, получающих услуги по дополнительному образованию.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хранение и развитие кадрового потенциа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руб.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работников дополнительного  образования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вышение качества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ед.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учреждениях дополните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,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вершенствование системы устройства детей-сирот и детей, оставшихся без попечения родителей, на воспитание в семьи в муниципальном образовании «Сычевский район» Смоле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,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ие кадры </w:t>
            </w:r>
            <w:r>
              <w:rPr>
                <w:bCs/>
                <w:sz w:val="24"/>
                <w:szCs w:val="24"/>
              </w:rPr>
              <w:t>в муниципальном образовании «Сычевский район» Смоленской обла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28"/>
      <w:szCs w:val="28"/>
    </w:rPr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4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5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_"/>
    <w:basedOn w:val="Style5"/>
    <w:qFormat/>
    <w:rPr>
      <w:rFonts w:ascii="Sylfaen" w:hAnsi="Sylfaen" w:eastAsia="Sylfaen" w:cs="Sylfaen"/>
      <w:spacing w:val="40"/>
      <w:sz w:val="30"/>
      <w:szCs w:val="30"/>
      <w:shd w:fill="FFFFFF" w:val="clear"/>
    </w:rPr>
  </w:style>
  <w:style w:type="character" w:styleId="2">
    <w:name w:val="Обычный (веб) Знак2"/>
    <w:qFormat/>
    <w:rPr>
      <w:sz w:val="24"/>
      <w:szCs w:val="24"/>
    </w:rPr>
  </w:style>
  <w:style w:type="character" w:styleId="NoSpacingChar1">
    <w:name w:val="No Spacing Char1"/>
    <w:basedOn w:val="Style5"/>
    <w:qFormat/>
    <w:rPr>
      <w:sz w:val="28"/>
      <w:szCs w:val="28"/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2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3">
    <w:name w:val="Список 2"/>
    <w:basedOn w:val="List"/>
    <w:qFormat/>
    <w:pPr>
      <w:numPr>
        <w:ilvl w:val="0"/>
        <w:numId w:val="2"/>
      </w:numPr>
      <w:ind w:left="654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pandia.ru/text/category/informatcionnie_tehnologii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yperlink" Target="http://www.edu67.ru/~edu/common/downloadfile.php?dfilename=http://www.edu67.ru/~edu/document/law/obl/obl_zakon_31_01_2008N7.rtf&amp;siteId=82&amp;blockId=4347" TargetMode="Externa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yperlink" Target="http://www.edu67.ru/~edu/common/downloadfile.php?dfilename=http://www.edu67.ru/~edu/document/law/obl/obl_zakon_31_01_2008N7.rtf&amp;siteId=82&amp;blockId=4347" TargetMode="Externa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4:00Z</dcterms:created>
  <dc:creator>Alexandre Katalov</dc:creator>
  <dc:description/>
  <cp:keywords/>
  <dc:language>en-US</dc:language>
  <cp:lastModifiedBy>Ольга</cp:lastModifiedBy>
  <cp:lastPrinted>2020-04-01T13:50:00Z</cp:lastPrinted>
  <dcterms:modified xsi:type="dcterms:W3CDTF">2020-04-01T11:29:00Z</dcterms:modified>
  <cp:revision>13</cp:revision>
  <dc:subject/>
  <dc:title/>
</cp:coreProperties>
</file>